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17</w:t>
      </w:r>
    </w:p>
    <w:p>
      <w:pPr>
        <w:pStyle w:val="Normal"/>
        <w:rPr>
          <w:b/>
          <w:b/>
          <w:bCs/>
          <w:lang w:val="ro-RO"/>
        </w:rPr>
      </w:pPr>
      <w:r>
        <w:rPr>
          <w:b/>
          <w:bCs/>
          <w:lang w:val="ro-RO"/>
        </w:rPr>
      </w:r>
    </w:p>
    <w:tbl>
      <w:tblPr>
        <w:tblW w:w="11160" w:type="dxa"/>
        <w:jc w:val="left"/>
        <w:tblInd w:w="-1282" w:type="dxa"/>
        <w:tblLayout w:type="fixed"/>
        <w:tblCellMar>
          <w:top w:w="0" w:type="dxa"/>
          <w:left w:w="108" w:type="dxa"/>
          <w:bottom w:w="0" w:type="dxa"/>
          <w:right w:w="108" w:type="dxa"/>
        </w:tblCellMar>
      </w:tblPr>
      <w:tblGrid>
        <w:gridCol w:w="720"/>
        <w:gridCol w:w="1620"/>
        <w:gridCol w:w="1800"/>
        <w:gridCol w:w="5400"/>
        <w:gridCol w:w="1620"/>
      </w:tblGrid>
      <w:tr>
        <w:trPr>
          <w:trHeight w:val="693" w:hRule="atLeast"/>
        </w:trPr>
        <w:tc>
          <w:tcPr>
            <w:tcW w:w="720" w:type="dxa"/>
            <w:tcBorders>
              <w:top w:val="double" w:sz="6" w:space="0" w:color="000000"/>
              <w:left w:val="double" w:sz="6" w:space="0" w:color="000000"/>
              <w:right w:val="double" w:sz="6" w:space="0" w:color="000000"/>
            </w:tcBorders>
          </w:tcPr>
          <w:p>
            <w:pPr>
              <w:pStyle w:val="Normal"/>
              <w:jc w:val="center"/>
              <w:rPr>
                <w:b/>
                <w:b/>
                <w:bCs/>
              </w:rPr>
            </w:pPr>
            <w:r>
              <w:rPr>
                <w:b/>
                <w:bCs/>
              </w:rPr>
              <w:t>Nr.</w:t>
            </w:r>
          </w:p>
          <w:p>
            <w:pPr>
              <w:pStyle w:val="Normal"/>
              <w:jc w:val="center"/>
              <w:rPr>
                <w:b/>
                <w:b/>
                <w:bCs/>
              </w:rPr>
            </w:pPr>
            <w:r>
              <w:rPr>
                <w:b/>
                <w:bCs/>
              </w:rPr>
              <w:t>Hot.</w:t>
            </w:r>
          </w:p>
        </w:tc>
        <w:tc>
          <w:tcPr>
            <w:tcW w:w="1620" w:type="dxa"/>
            <w:tcBorders>
              <w:top w:val="double" w:sz="6" w:space="0" w:color="000000"/>
              <w:left w:val="double" w:sz="6" w:space="0" w:color="000000"/>
              <w:right w:val="double" w:sz="6" w:space="0" w:color="000000"/>
            </w:tcBorders>
          </w:tcPr>
          <w:p>
            <w:pPr>
              <w:pStyle w:val="Normal"/>
              <w:jc w:val="center"/>
              <w:rPr>
                <w:b/>
                <w:b/>
                <w:bCs/>
              </w:rPr>
            </w:pPr>
            <w:r>
              <w:rPr>
                <w:b/>
                <w:bCs/>
              </w:rPr>
              <w:t>Data</w:t>
            </w:r>
          </w:p>
        </w:tc>
        <w:tc>
          <w:tcPr>
            <w:tcW w:w="1800" w:type="dxa"/>
            <w:tcBorders>
              <w:top w:val="double" w:sz="6" w:space="0" w:color="000000"/>
              <w:left w:val="double" w:sz="6" w:space="0" w:color="000000"/>
              <w:right w:val="double" w:sz="6" w:space="0" w:color="000000"/>
            </w:tcBorders>
          </w:tcPr>
          <w:p>
            <w:pPr>
              <w:pStyle w:val="Normal"/>
              <w:jc w:val="center"/>
              <w:rPr>
                <w:b/>
                <w:b/>
                <w:bCs/>
              </w:rPr>
            </w:pPr>
            <w:r>
              <w:rPr>
                <w:b/>
                <w:bCs/>
              </w:rPr>
              <w:t>Inițiator</w:t>
            </w:r>
          </w:p>
        </w:tc>
        <w:tc>
          <w:tcPr>
            <w:tcW w:w="5400" w:type="dxa"/>
            <w:tcBorders>
              <w:top w:val="double" w:sz="6" w:space="0" w:color="000000"/>
              <w:left w:val="double" w:sz="6" w:space="0" w:color="000000"/>
              <w:right w:val="double" w:sz="6" w:space="0" w:color="000000"/>
            </w:tcBorders>
          </w:tcPr>
          <w:p>
            <w:pPr>
              <w:pStyle w:val="Normal"/>
              <w:jc w:val="center"/>
              <w:rPr>
                <w:b/>
                <w:b/>
                <w:bCs/>
              </w:rPr>
            </w:pPr>
            <w:r>
              <w:rPr>
                <w:b/>
                <w:bCs/>
              </w:rPr>
              <w:t>Conținutul</w:t>
            </w:r>
          </w:p>
        </w:tc>
        <w:tc>
          <w:tcPr>
            <w:tcW w:w="1620" w:type="dxa"/>
            <w:tcBorders>
              <w:top w:val="double" w:sz="6" w:space="0" w:color="000000"/>
              <w:left w:val="double" w:sz="6" w:space="0" w:color="000000"/>
              <w:right w:val="double" w:sz="6" w:space="0" w:color="000000"/>
            </w:tcBorders>
          </w:tcPr>
          <w:p>
            <w:pPr>
              <w:pStyle w:val="Normal"/>
              <w:jc w:val="center"/>
              <w:rPr>
                <w:b/>
                <w:b/>
                <w:bCs/>
              </w:rPr>
            </w:pPr>
            <w:r>
              <w:rPr>
                <w:b/>
                <w:bCs/>
              </w:rPr>
              <w:t>Obs.</w:t>
            </w:r>
          </w:p>
        </w:tc>
      </w:tr>
      <w:tr>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Cs/>
                <w:lang w:eastAsia="en-US"/>
              </w:rPr>
            </w:pPr>
            <w:r>
              <w:rPr>
                <w:bCs/>
              </w:rPr>
              <w:t>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Cs/>
                <w:lang w:eastAsia="en-US"/>
              </w:rPr>
            </w:pPr>
            <w:r>
              <w:rPr>
                <w:bCs/>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Cs/>
                <w:lang w:eastAsia="en-US"/>
              </w:rPr>
            </w:pPr>
            <w:r>
              <w:rPr>
                <w:bCs/>
              </w:rPr>
              <w:t>2</w:t>
            </w:r>
          </w:p>
        </w:tc>
        <w:tc>
          <w:tcPr>
            <w:tcW w:w="5400" w:type="dxa"/>
            <w:tcBorders>
              <w:top w:val="double" w:sz="6" w:space="0" w:color="000000"/>
              <w:left w:val="double" w:sz="6" w:space="0" w:color="000000"/>
              <w:bottom w:val="double" w:sz="6" w:space="0" w:color="000000"/>
              <w:right w:val="double" w:sz="6" w:space="0" w:color="000000"/>
            </w:tcBorders>
          </w:tcPr>
          <w:p>
            <w:pPr>
              <w:pStyle w:val="Normal"/>
              <w:jc w:val="center"/>
              <w:rPr>
                <w:bCs/>
                <w:lang w:eastAsia="en-US"/>
              </w:rPr>
            </w:pPr>
            <w:r>
              <w:rPr>
                <w:bCs/>
              </w:rPr>
              <w:t>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Cs/>
                <w:lang w:eastAsia="en-US"/>
              </w:rPr>
            </w:pPr>
            <w:r>
              <w:rPr>
                <w:bC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comunitar pentru cadastru ș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tarifelor pentru folosirea de către persoanele fizice și juridice a meselor/spațiului în vederea vânzării de produse în piețele aflate în administrarea Serviciului comunitar pentru cadastru și agricultură,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comunitar pentru cadastru ș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chiriilor anuale pentru închirierea locurilor de parcare arondate blocurilor de locuinț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eastAsia="en-US"/>
              </w:rPr>
            </w:pPr>
            <w:r>
              <w:rPr>
                <w:bCs/>
                <w:color w:val="FF0000"/>
                <w:lang w:val="ro-RO" w:eastAsia="en-US"/>
              </w:rPr>
              <w:t>Abrogata de HCL nr. 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comunitar pentru cadastru ș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redevențelor minime de pornire la licitațiile publice pentru concesionarea unor terenuri aparținătoare domeniului public sau privat al municipiului Deva,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eastAsia="en-US"/>
              </w:rPr>
            </w:pPr>
            <w:r>
              <w:rPr>
                <w:bCs/>
                <w:color w:val="FF0000"/>
                <w:lang w:val="ro-RO" w:eastAsia="en-US"/>
              </w:rPr>
              <w:t>Abrogata de HCL nr. 1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comunitar pentru cadastru ș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redevențelor anuale pentru concesionarea directă a unor terenuri aparținătoare domeniului public sau privat al municipiului Deva,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eastAsia="en-US"/>
              </w:rPr>
            </w:pPr>
            <w:r>
              <w:rPr>
                <w:bCs/>
                <w:color w:val="FF0000"/>
                <w:lang w:val="ro-RO" w:eastAsia="en-US"/>
              </w:rPr>
              <w:t>Abrogata de HCL nr. 1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valuarea performanțelor profesionale individuale ale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ian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prin Consiliul local al municipiului Deva în calitate de coorganizator alături de Big Media Advert SRL Deva la organizarea celei de-a-8-a ediții a Cupei Big a Liceelor la Fotbal, care se va desfășura la Deva în perioada 20 – 23 februar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tehnico-economice pentru lucrările de intervenție ”Desființare construcție patinoar”,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Planului de acțiuni de interes local pentru anul 2017, estimate a se efectua cu persoanele beneficiare de ajutor social potrivit Legii nr. 416/2001 privind venitul minim garantat, cu modificările și completările ulterioar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eastAsia="en-US"/>
              </w:rPr>
              <w:t>Modif de HCL nr. 181/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 303/2016 privind aprobarea preţului de vânzare pentru locuinţa ANL situată în imobilul din Deva, Aleea Moţilor nr. 2A, et. 2, ap. 26, în vederea vânzării acesteia către chiriașii Alb Elisabeta-Gabriela, Alb Adrian-Vasile și Alb Cătălin-Răzv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țului de vânzare pentru locuința ANL situată în imobilul din Deva, Aleea Moților nr. 2A, et .2, ap. 25, în vederea vânzării acesteia către chiriașii Anghelina Claudiu-Alin și Anghelina Georgiana-Manue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eastAsia="en-US"/>
              </w:rPr>
              <w:t>Modif de HCL nr. 50/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 256/2016 privind stabilirea consumului lunar de carburant pentru autovehiculele aflate în dotarea Direcţ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lang w:eastAsia="en-US"/>
              </w:rPr>
              <w:t>Abrogata prin HCL nr. 48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427/2003 privind aprobarea tabelului-nominal cu solicitanţii îndreptăţiţi să beneficieze de locuinţe pentru tineret în regim de închiriere în blocul P+3E cu 40 ap., situat în Deva, str. M. Eminescu,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en-US"/>
              </w:rPr>
            </w:pPr>
            <w:r>
              <w:rPr>
                <w:bCs/>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t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nr.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w:t>
            </w:r>
            <w:r>
              <w:rPr>
                <w:lang w:val="pt-BR"/>
              </w:rPr>
              <w:t>Zăvoi,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supermarket Lidl şi amenajare locuri de parcare în incintă, amplasare panouri publicitare pe teren proprietate şi faţadă, amplasare totem, împrejmuire proprietate, organizare de şantier” în Deva, Calea Zarandulu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eastAsia="en-US"/>
              </w:rPr>
              <w:t>Modif de HCL nr. 33/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spălătorie auto, terasă şi carmangerie, branşarea şi racordarea la utilităţi” în Deva,  Calea Zarandulu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Mansardare spaţiu de producţie - funcţiune birouri” în Deva, Aleea Poiana Narciselor, nr. 6,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Atelier parbrize auto şi împrejmuire” în Deva, str. Dorobanţi, nr. 18,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ția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75/2016 privind aprobarea Planului de Acțiuni pentru Energie Durabilă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ția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79/1994, privind aprobarea asocierii municipiului Deva cu alte municipii şi oraşe din ţară pentru constituirea Asociaţiei Oraşe-Energie în Români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ției bugetului general al municipiului Deva la 31 decembrie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public întreținere și gospodărire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cu titlu gratuit a materialului lemnos rezultat din tăierile definitive și toaletările de arbori de pe domeniul public al municipiului Deva, efectuate de Serviciul public de întreținere și gospodărire municip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en-US"/>
              </w:rPr>
              <w:t>Modif de HCL nr. 452/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ființarea și aprobarea regulamentului de organizare și funcționare a Consiliului Consultativ pe probleme de tiner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eastAsia="en-US"/>
              </w:rPr>
            </w:pPr>
            <w:r>
              <w:rPr>
                <w:bCs/>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Biroul unitate municipală servic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țional nr. 1 la Contractul nr. 45354/30.12.2014 pentru delegarea gestiunii prin concesiune a activității de deszăpezire – curățarea și transportul zăpezii de pe căile publice și menținerea în funcțiune a acestora pe timp de polei sau îngheț în municipiul Deva, pentru suplimentarea plăților care pot fi efectuate în decursul acestui sez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cutirea de la plata taxei pentru eliberarea Certificatului de nomenclatură stradală și adresă, pentru toate persoanele la care s-a modificat denumirea străzii sau numărul de imobil, ca urmare a acțiunii de actualizare a numerotării imobilelor din municipiul Deva, localitatea componentă Sântuhalm și satele aparținătoare Archia, Bârcea Mică și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ceprimar Mareș Cosmin Răzvan</w:t>
            </w:r>
          </w:p>
          <w:p>
            <w:pPr>
              <w:pStyle w:val="Normal"/>
              <w:ind w:right="-108" w:hanging="0"/>
              <w:rPr/>
            </w:pPr>
            <w:r>
              <w:rPr/>
              <w:t>Directia jurid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societății Termo Cetate SRL având ca asociați Municipiul Deva reprezentat prin Consiliul local al municipiului Deva și societatea SC Aqualand Deva SRL reprezentată prin administr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en-US"/>
              </w:rPr>
              <w:t>Modif de HCL nr. 79/2017;</w:t>
            </w:r>
          </w:p>
          <w:p>
            <w:pPr>
              <w:pStyle w:val="Normal"/>
              <w:rPr>
                <w:bCs/>
                <w:lang w:val="ro-RO" w:eastAsia="en-US"/>
              </w:rPr>
            </w:pPr>
            <w:r>
              <w:rPr>
                <w:bCs/>
                <w:lang w:val="ro-RO" w:eastAsia="en-US"/>
              </w:rPr>
              <w:t>17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lucrărilor suplimentare la obiecti-vul ”Amenajare teren sport Colegiul Naționa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Comp. comunicare relaț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ființarea Comisiei de avizare a cererilor de organizare a adunărilor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FF0000"/>
                <w:lang w:eastAsia="en-US"/>
              </w:rPr>
            </w:pPr>
            <w:r>
              <w:rPr>
                <w:bCs/>
                <w:color w:val="FF0000"/>
                <w:lang w:eastAsia="en-US"/>
              </w:rPr>
              <w:t>Abrogata de HCL nr. 352/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5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comunitar pentru cadastru ș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cceptarea donației din partea doamnei Rodica Radu, conform ofertelor de donație autentificate sub nr. 3937/19.12.2016 și nr. 3938/19.12.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ro-RO" w:eastAsia="en-US"/>
              </w:rPr>
            </w:pPr>
            <w:r>
              <w:rPr>
                <w:bCs/>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febr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uportării de la bugetul local a cheltuielilor ocazionate de invitarea în țară a delegației din Ch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Direcția dezvoltare și Direcția tehnic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uportării de la bugetul local a unor cotizații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6/2017 privind aprobarea documentaţiei urbanistice faza Plan Urbanistic Zonal pentru „Construire supermarket Lidl şi amenajare locuri de parcare în incintă, amplasare panouri publicitare pe teren proprietate şi faţadă, amplasare totem, împrejmuire proprietate, organizare de şantier” în Deva, Calea Zarandulu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Comp. administratie publica lo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în cadrul Consiliului local al municipiului Deva al domnului Deteșan Simion – Rome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Comp. administratie publica lo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241/2016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ei diplome, cu ocazia împlinirii vârstei de 100 ani, doamnei Băbeanu Corne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și desfășurarea concursului de promovare în funcție pentru ocuparea postului corespunzător funcției publice de conducere de Director executiv al Serviciului comunitar pentru cadastru și agricultur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 administrare unitati de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27/2016 privind desemnarea reprezentanţilor Consiliului local al municipiului Deva în cadrul consiliului de administraţie al unităţilor de învaţământ preuniversitar de stat şi particular din municipiul Deva, pentrul anul şcolar 2016-2017,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minitorizare arierate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socierii Municipiului Deva prin Consiliul local al municipiului Deva cu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en-US"/>
              </w:rPr>
              <w:t>Modif de HCL nr. 40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urbanistice faza Plan Urbanistic Zonal pentru ”Parcelare în șase loturi pentru construire” în Deva, str.Iosif Vulcan,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mobilitate urbană durabilă pentru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rPr>
              <w:t>Modif de HCL nr. 274/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stituirii Autorității Urbane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situatii urgen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analiză şi acoperire a riscurilor - P.A.A.R. - în municipiul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abinet primar</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prin Consiliul local al municipiului Deva în calitate de coorganizator alături de Asociația pentru tineret, învățământ și turism, la organizarea evenimentului ”Hunedoara Bussines Elite” care se va desfășura în perioada 24 – 26 mart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și funcționare al serviciului social ”Servicii de îngrijiri personale la domiciliu pentru persoane vârstnice”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en-US"/>
              </w:rPr>
              <w:t>Mf de HCL nr. 213/2017</w:t>
            </w:r>
          </w:p>
          <w:p>
            <w:pPr>
              <w:pStyle w:val="Normal"/>
              <w:rPr/>
            </w:pPr>
            <w:r>
              <w:rPr>
                <w:bCs/>
                <w:color w:val="FF0000"/>
                <w:lang w:val="ro-RO" w:eastAsia="en-US"/>
              </w:rPr>
              <w:t>Abrogata de HCL nr. 331/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țului de vânzare pentru locuința ANL situată în imobilul din Deva, Aleea Moților nr. 2A, et.3, ap. 42, în vederea vânzării acesteia către chiriașii Ivașcu Constantin, Ivașcu Ancuța-Maria și Ivașcu Laura-Luc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sistenta sociala</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68/2009 privind aprobarea transmiterii în administrare către Direcția de Asistență Socială Deva, a imobilului situat în Deva, str. Cuza Vodă, nr. 36, în vederea utilizării acestuia ca sediu administrativ,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contractului de închiriere între Municipiul Deva și Josan Ioan-Petru, pentru camerele 76 și 85 din imobilul situat în Deva, Aleea Moților nr. 2, bl. 1, et.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sistenta sociala</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sistenta sociala</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1/2017 privind aprobarea preţului de vânzare pentru locuinţa ANL situată în imobilul din Deva, Aleea Moţilor nr. 2A, et. 2, ap. 25, în vederea vânzării acesteia către chiriașii Anghelina Claudiu-Alin și Anghelina Georgiana-Manu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un an a contractelor de închiriere pentru locuinţele situate în blocul ANL 1 din Deva, Aleea Moţilor nr. 2A, al căror termen de valabilitate expiră la data de 28.02.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Dir.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unui nou contract de închiriere între Municipiul Deva și Rîza Gica-Ramona, pentru locuința socială situată în imobilul din Deva, str. Zăvoi, bl. 9, sc. 3, et. 2, ap. 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investito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e facilități fiscale pentru atragerea de investiții și crearea de noi locuri de muncă pe teritori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rea taxei speciale de salubrizare în municipiul Deva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tehnice a lucrărilor de intervenție pentru ”Amenajare intersecție Piața Unirii cu strada Lucian Blaga – Studiu privind fluidizarea circulației în zona Piața Unirii” prin înființarea unui sens giratoriu provizoriu la intersecția străzilor Lucian Blaga – Gheorghe Bariț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menajare locuințe sociale – 72 unități locative Bloc 3 și Bloc 4 – zona cartier Grigorescu” str. Nicolae Grigorescu, di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eastAsia="en-US"/>
              </w:rPr>
              <w:t>Modificata de HCL nr. 507/2018</w:t>
            </w:r>
          </w:p>
          <w:p>
            <w:pPr>
              <w:pStyle w:val="Normal"/>
              <w:rPr>
                <w:bCs/>
                <w:lang w:val="ro-RO" w:eastAsia="en-US"/>
              </w:rPr>
            </w:pPr>
            <w:r>
              <w:rPr>
                <w:bCs/>
                <w:lang w:val="ro-RO" w:eastAsia="en-US"/>
              </w:rPr>
              <w:t>27/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Canalizare menajeră pe str. Dorobanți de la intersecția cu Calea Zarandului la cea cu str. Depozit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Relocare stație de pompare apă uzată pe str. Mercu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tehnico-economice pentru lucrările de intervenție ”Reparații interioare clădire de la Stadionul Cet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Modernizarea pistei de atletism la stadionul Cet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en-US"/>
              </w:rPr>
              <w:t>Modif de HCL  237/2019</w:t>
            </w:r>
          </w:p>
          <w:p>
            <w:pPr>
              <w:pStyle w:val="Normal"/>
              <w:rPr>
                <w:bCs/>
                <w:lang w:val="ro-RO" w:eastAsia="en-US"/>
              </w:rPr>
            </w:pPr>
            <w:r>
              <w:rPr>
                <w:bCs/>
                <w:lang w:val="ro-RO" w:eastAsia="en-US"/>
              </w:rPr>
              <w:t>371/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menajare trotuar Strada Pietroas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menajare platforme subterane de colectare selectivă a deșeurilor menajere – 8 locații”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lang w:val="ro-RO" w:eastAsia="en-US"/>
              </w:rPr>
            </w:pPr>
            <w:r>
              <w:rPr/>
              <w:t>Modif  de HCL nr. 272/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Lărgire carosabil Strada Aurel Vlaicu între intersecțiile cu Strada Lucian Blaga și Strada Avram Ian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menajare trotuar Strada George Enescu – Strada  Progres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întocmit pentru obiectivul de investiții „Extindere rețele electrice pentru alimentarea cu energie electrică a viitoarelor locuințe, str. Granitului și str. Coz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eastAsia="en-US"/>
              </w:rPr>
              <w:t>Mf de HCL nr. 219/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Studiului de fezabilitate întocmit pentru obiectivul de investiții ”Extindere rețele electrice pentru alimentarea cu energie electrică a viitoarelor locuințe str. </w:t>
            </w:r>
            <w:r>
              <w:rPr/>
              <w:t>Zăvoi-Archia”,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o-RO" w:eastAsia="en-US"/>
              </w:rPr>
              <w:t>Mf de HCL nr. 220/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 municipala</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unor documentații, acordarea unui mandat pentru aprobarea documentațiilor și a procedurii de atribuire a contractelor de delegare în Adunarea Generală a Asociației de Dezvoltare Interco-munitară ”Sistem Integrat de Gestiune a Deșeurilor” județul Hunedoara, acordarea unui mandat pentru semnarea contractelor de delegare, precum și acordarea mandatului Asociației în vederea organizării procedurilor de licitație publică deschisă pentru atribuirea contractelor de delegare a unor activități componente ale serviciului de salubriz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febr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țional nr. 7 la Contractul de concesiune a serviciului public comunitar de salubrizare al municipiului Deva nr. 33573/09.11.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din domeniul public în domeniul privat al municipiului Deva, a unui teren în suprafață de 26 mp., situat în Deva, Aleea Teilor, în spate bl. 74, județ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ță de 23 mp., situat în Deva, B-dul 22 Decembrie, colț cu str.Dragoș Vodă,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ță de 6 mp., situat în municipiul Deva, B-dul Decebal, colț cu str. Ion Creangă,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ță gratuită tinerilor pentru construirea unei locuinț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al municipiului Deva nr. 478/2016, privind aprobarea atribuirii terenului disponibil pentru construirea de locuințe proprietate personală în folosinț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lang w:val="ro-RO" w:eastAsia="en-US"/>
              </w:rPr>
            </w:pPr>
            <w:r>
              <w:rPr>
                <w:bCs/>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ță de 21 mp., proprietatea privată a municipiului Deva, situat în municipiul Deva, Aleea Nuferilor, spate bloc D5,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ță de 14 mp., proprietatea privată a municipiului Deva, situat în municipiul Deva, str.Mărăști,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ță de 12 mp., proprietatea privată a municipiului Deva, situat în Deva, la intersecția străzii Zamfirescu cu B-dul Decebal, capăt bl. D,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p>
            <w:pPr>
              <w:pStyle w:val="Normal"/>
              <w:ind w:right="-108" w:hanging="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omisiei de negociere în vederea cumpărării imobilului înscris în extrasul de carte funciară nr. 60143-C1-U27, U30, situat în Deva, str. 1 Decembrie 1918, nr.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eastAsia="en-US"/>
              </w:rPr>
              <w:t>Modif de HCL nr. 163/2017</w:t>
            </w:r>
          </w:p>
          <w:p>
            <w:pPr>
              <w:pStyle w:val="Normal"/>
              <w:rPr>
                <w:bCs/>
                <w:lang w:val="ro-RO" w:eastAsia="en-US"/>
              </w:rPr>
            </w:pPr>
            <w:r>
              <w:rPr>
                <w:color w:val="FF0000"/>
                <w:lang w:val="pt-BR"/>
              </w:rPr>
              <w:t>Abrogata de HCL nr. 254/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licitație publică a unui imobil compus din teren și construcție în suprafață de 39 mp., proprietatea privată a municipiului Deva, situat în municipiul Deva, str. 1 Decembrie, nr. 20B, ap.1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eastAsia="en-US"/>
              </w:rPr>
            </w:pPr>
            <w:r>
              <w:rPr>
                <w:bCs/>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7/2017 privind constituirea societății Termo Cetate S.R.L. având ca asociați municipiul Deva reprezentat prin Consiliul local al municipiului Deva și societatea S.C. Aqualand Deva S.R.L. reprezentată prin administ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eastAsia="en-US"/>
              </w:rPr>
            </w:pPr>
            <w:r>
              <w:rPr>
                <w:bCs/>
                <w:color w:val="FF0000"/>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451/2016 privind transmiterea în administrarea Serviciului public administrare cetate Deva, subordonat Consiliului local al municipiului Deva a patrimoniului aferent activităților specifice de turism, precum și aprobarea protocoalelor de predare primire a activelor și pasiv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etării Contractului de concesiune nr. 48/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etării Contractului de concesiune nr. 20/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țional nr. 1 la Contractul de concesiune nr. 15/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al municipiului Deva nr. 308/2007, privind aprobarea amplasamentului terenului disponibil pentru construirea de locuințe proprietate personală și atribuirea acestuia în folosință gratuită tinerilor care beneficiază de prevederile Legii nr. 15/2003,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or bunuri în vederea scoaterii din funcțiune, casării și valorific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Hotărârii Consiliului local nr. 94/2016 privind transmiterea în administrarea Serviciului public de întreținere și gospodărire municipală Deva, subordonat Consiliului local al municipiului Deva a locurilor de joacă situat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chirierea spațiului situat în municipiul Deva, str.Avram Iancu, bloc H1, parter, aflat în administrarea Serviciului comunitar pentru cadastru și agricultură, subordonat Consiliului local Deva, către Direcția județeană de statistic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1 și Anexei 3 la Hotărârea Consiliului local nr. 29/2013 pentru aprobarea Regulamentului privind ocuparea temporară a domeniului public al municipiului Deva în vederea amplasării și funcționării de terase sezon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februari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țional nr. 1 la Contractul de concesiune nr. 419/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Darea în folosință gratuită a spațiului situat în municipiul Deva, B-dul 1 Decembrie nr. 13 către Asociația ”Clubul Cadrelor Militare în Rezervă și Retragerea di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FF0000"/>
                <w:lang w:val="ro-RO" w:eastAsia="en-US"/>
              </w:rPr>
            </w:pPr>
            <w:r>
              <w:rPr>
                <w:bCs/>
                <w:color w:val="FF0000"/>
                <w:lang w:val="ro-RO" w:eastAsia="en-US"/>
              </w:rPr>
              <w:t>Revocata de HCL nr. 22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chirierea spațiilor cu altă destinație decât aceea de locuințe, aflate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indicatorilor tehnico economici ai obiectivului de investiții ”Creșa în curtea Colegiului Național Regina Mar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tehnico-economice pentru lucrările necesare finalizării obiectivului ”Liceul de Arte Sigismund Toduț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rPr>
              <w:t>Modif de HCL nr. 16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de avizare a lucrărilor de intervenții – DALI pentru obiectivul de investiții ”Modernizare strada Valea Cernei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en-US"/>
              </w:rPr>
              <w:t>Modificata de HCL nr. 63/2019</w:t>
            </w:r>
          </w:p>
          <w:p>
            <w:pPr>
              <w:pStyle w:val="Normal"/>
              <w:rPr>
                <w:bCs/>
                <w:lang w:val="ro-RO" w:eastAsia="en-US"/>
              </w:rPr>
            </w:pPr>
            <w:r>
              <w:rPr>
                <w:bCs/>
                <w:lang w:val="ro-RO" w:eastAsia="en-US"/>
              </w:rPr>
              <w:t>273/2019</w:t>
            </w:r>
          </w:p>
          <w:p>
            <w:pPr>
              <w:pStyle w:val="Normal"/>
              <w:rPr>
                <w:bCs/>
                <w:lang w:val="ro-RO" w:eastAsia="en-US"/>
              </w:rPr>
            </w:pPr>
            <w:r>
              <w:rPr>
                <w:bCs/>
                <w:lang w:val="ro-RO" w:eastAsia="en-US"/>
              </w:rPr>
              <w:t>400/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96</w:t>
            </w:r>
          </w:p>
        </w:tc>
        <w:tc>
          <w:tcPr>
            <w:tcW w:w="1620" w:type="dxa"/>
            <w:tcBorders>
              <w:top w:val="single" w:sz="4" w:space="0" w:color="000000"/>
              <w:left w:val="single" w:sz="4" w:space="0" w:color="000000"/>
              <w:bottom w:val="single" w:sz="4" w:space="0" w:color="000000"/>
            </w:tcBorders>
          </w:tcPr>
          <w:p>
            <w:pPr>
              <w:pStyle w:val="Normal"/>
              <w:jc w:val="both"/>
              <w:rPr/>
            </w:pPr>
            <w:r>
              <w:rPr/>
              <w:t>10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97</w:t>
            </w:r>
          </w:p>
        </w:tc>
        <w:tc>
          <w:tcPr>
            <w:tcW w:w="1620" w:type="dxa"/>
            <w:tcBorders>
              <w:top w:val="single" w:sz="4" w:space="0" w:color="000000"/>
              <w:left w:val="single" w:sz="4" w:space="0" w:color="000000"/>
              <w:bottom w:val="single" w:sz="4" w:space="0" w:color="000000"/>
            </w:tcBorders>
          </w:tcPr>
          <w:p>
            <w:pPr>
              <w:pStyle w:val="Normal"/>
              <w:jc w:val="both"/>
              <w:rPr/>
            </w:pPr>
            <w:r>
              <w:rPr/>
              <w:t>10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28 mp., situat în municipiul Deva, str.Gheorghe Barițiu nr. 1,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98</w:t>
            </w:r>
          </w:p>
        </w:tc>
        <w:tc>
          <w:tcPr>
            <w:tcW w:w="1620" w:type="dxa"/>
            <w:tcBorders>
              <w:top w:val="single" w:sz="4" w:space="0" w:color="000000"/>
              <w:left w:val="single" w:sz="4" w:space="0" w:color="000000"/>
              <w:bottom w:val="single" w:sz="4" w:space="0" w:color="000000"/>
            </w:tcBorders>
          </w:tcPr>
          <w:p>
            <w:pPr>
              <w:pStyle w:val="Normal"/>
              <w:jc w:val="both"/>
              <w:rPr/>
            </w:pPr>
            <w:r>
              <w:rPr/>
              <w:t>10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Retragerea dreptului de administrare a Serviciului comunitar pentru cadastru și agricultură, respectiv Direcției de asistență socială Deva, subordonate Consiliului local al municipiului Deva, asupra imobilului înscris în CF nr. 60765-C1-U43, situat în municipiul Deva, strada Iuliu Maniu, Bl.L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99</w:t>
            </w:r>
          </w:p>
        </w:tc>
        <w:tc>
          <w:tcPr>
            <w:tcW w:w="1620" w:type="dxa"/>
            <w:tcBorders>
              <w:top w:val="single" w:sz="4" w:space="0" w:color="000000"/>
              <w:left w:val="single" w:sz="4" w:space="0" w:color="000000"/>
              <w:bottom w:val="single" w:sz="4" w:space="0" w:color="000000"/>
            </w:tcBorders>
          </w:tcPr>
          <w:p>
            <w:pPr>
              <w:pStyle w:val="Normal"/>
              <w:jc w:val="both"/>
              <w:rPr/>
            </w:pPr>
            <w:r>
              <w:rPr/>
              <w:t xml:space="preserve">23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Bir administrare unități de învățământ</w:t>
            </w:r>
          </w:p>
        </w:tc>
        <w:tc>
          <w:tcPr>
            <w:tcW w:w="5400" w:type="dxa"/>
            <w:tcBorders>
              <w:top w:val="single" w:sz="4" w:space="0" w:color="000000"/>
              <w:left w:val="single" w:sz="4" w:space="0" w:color="000000"/>
              <w:bottom w:val="single" w:sz="4" w:space="0" w:color="000000"/>
            </w:tcBorders>
          </w:tcPr>
          <w:p>
            <w:pPr>
              <w:pStyle w:val="Normal"/>
              <w:jc w:val="both"/>
              <w:rPr/>
            </w:pPr>
            <w:r>
              <w:rPr/>
              <w:t>Aprobarea Convenției de colaborare între municipiul Deva și Academia de Studii Economice din Bucureș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0</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Conferirea titlului de cetățean de onoare al municipiului Deva – domnului Liviu Lăzăr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1</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Aprobarea suportării de la bugetul local a cheltuielilor ocazionate de invitarea în țară a delegației din Sue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2</w:t>
            </w:r>
          </w:p>
        </w:tc>
        <w:tc>
          <w:tcPr>
            <w:tcW w:w="1620" w:type="dxa"/>
            <w:tcBorders>
              <w:top w:val="single" w:sz="4" w:space="0" w:color="000000"/>
              <w:left w:val="single" w:sz="4" w:space="0" w:color="000000"/>
              <w:bottom w:val="single" w:sz="4" w:space="0" w:color="000000"/>
            </w:tcBorders>
          </w:tcPr>
          <w:p>
            <w:pPr>
              <w:pStyle w:val="Normal"/>
              <w:jc w:val="both"/>
              <w:rPr/>
            </w:pPr>
            <w:r>
              <w:rPr/>
              <w:t xml:space="preserve">31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Bir administrare unități de învățământ</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58/2016 privind finanțarea burselor din bugetul general al municipiului Deva, aferente anului școlar 2016-2017,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eastAsia="en-US"/>
              </w:rPr>
            </w:pPr>
            <w:r>
              <w:rPr>
                <w:b/>
                <w:bCs/>
                <w:cap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3</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 xml:space="preserve">Desfințarea serviciului social cu cazare ”Centrul de urgență pentru femeia și copilul abuzat” din cadrul Direcției de asistență socială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4</w:t>
            </w:r>
          </w:p>
        </w:tc>
        <w:tc>
          <w:tcPr>
            <w:tcW w:w="1620" w:type="dxa"/>
            <w:tcBorders>
              <w:top w:val="single" w:sz="4" w:space="0" w:color="000000"/>
              <w:left w:val="single" w:sz="4" w:space="0" w:color="000000"/>
              <w:bottom w:val="single" w:sz="4" w:space="0" w:color="000000"/>
            </w:tcBorders>
          </w:tcPr>
          <w:p>
            <w:pPr>
              <w:pStyle w:val="Normal"/>
              <w:jc w:val="both"/>
              <w:rPr/>
            </w:pPr>
            <w:r>
              <w:rPr/>
              <w:t xml:space="preserve">31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și statului de funcţ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5</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resurse umane</w:t>
            </w:r>
          </w:p>
        </w:tc>
        <w:tc>
          <w:tcPr>
            <w:tcW w:w="5400" w:type="dxa"/>
            <w:tcBorders>
              <w:top w:val="single" w:sz="4" w:space="0" w:color="000000"/>
              <w:left w:val="single" w:sz="4" w:space="0" w:color="000000"/>
              <w:bottom w:val="single" w:sz="4" w:space="0" w:color="000000"/>
            </w:tcBorders>
          </w:tcPr>
          <w:p>
            <w:pPr>
              <w:pStyle w:val="Normal"/>
              <w:jc w:val="both"/>
              <w:rPr/>
            </w:pPr>
            <w:r>
              <w:rPr/>
              <w:t>Organizarea și desfășurarea concursului pentru ocuparea postului în regim contractual de consilier juridic grad profesional debutant din cadrul aparatului permanent al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FF0000"/>
                <w:lang w:val="ro-RO" w:eastAsia="en-US"/>
              </w:rPr>
            </w:pPr>
            <w:r>
              <w:rPr>
                <w:bCs/>
                <w:color w:val="FF0000"/>
                <w:lang w:val="ro-RO" w:eastAsia="en-US"/>
              </w:rPr>
              <w:t>Revocata de HCL nr. 183/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6</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 </w:t>
            </w:r>
          </w:p>
          <w:p>
            <w:pPr>
              <w:pStyle w:val="Normal"/>
              <w:ind w:right="-108" w:hanging="0"/>
              <w:rPr/>
            </w:pPr>
            <w:r>
              <w:rPr/>
              <w:t>Bir administrare unități de învățământ</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86/2016 privind asocierea dintre municipiul Deva prin Consiliul local cu Colegiul National Sportiv “Cetate” Deva, în vederea dezvoltării activităţii fotbalistice pentru performanţă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ro-RO" w:eastAsia="en-US"/>
              </w:rPr>
            </w:pPr>
            <w:r>
              <w:rPr>
                <w:rFonts w:eastAsia="Calibri"/>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7</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evidenta populatiei</w:t>
            </w:r>
          </w:p>
        </w:tc>
        <w:tc>
          <w:tcPr>
            <w:tcW w:w="5400" w:type="dxa"/>
            <w:tcBorders>
              <w:top w:val="single" w:sz="4" w:space="0" w:color="000000"/>
              <w:left w:val="single" w:sz="4" w:space="0" w:color="000000"/>
              <w:bottom w:val="single" w:sz="4" w:space="0" w:color="000000"/>
            </w:tcBorders>
          </w:tcPr>
          <w:p>
            <w:pPr>
              <w:pStyle w:val="Normal"/>
              <w:jc w:val="both"/>
              <w:rPr/>
            </w:pPr>
            <w:r>
              <w:rPr/>
              <w:t>Acordarea ”Diplomei de fidelitate” familiilor care au împlinit 50 de ani de căsătorie neîntreruptă în anul depunerii cererii și locuiesc în municipiul Deva, respectiv în localitatea componentă Sântuhalm și satele aparținătoare Cristur, Bârcea Mică și Arch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8</w:t>
            </w:r>
          </w:p>
        </w:tc>
        <w:tc>
          <w:tcPr>
            <w:tcW w:w="1620" w:type="dxa"/>
            <w:tcBorders>
              <w:top w:val="single" w:sz="4" w:space="0" w:color="000000"/>
              <w:left w:val="single" w:sz="4" w:space="0" w:color="000000"/>
              <w:bottom w:val="single" w:sz="4" w:space="0" w:color="000000"/>
            </w:tcBorders>
          </w:tcPr>
          <w:p>
            <w:pPr>
              <w:pStyle w:val="Normal"/>
              <w:jc w:val="both"/>
              <w:rPr/>
            </w:pPr>
            <w:r>
              <w:rPr/>
              <w:t xml:space="preserve">31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Asociația Club Sportiv Gladyator Gym Deva, la Evenimentul Cupa Cetate Deva, eveniment sportiv ce se va desfășura în data de 08 april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09</w:t>
            </w:r>
          </w:p>
        </w:tc>
        <w:tc>
          <w:tcPr>
            <w:tcW w:w="1620" w:type="dxa"/>
            <w:tcBorders>
              <w:top w:val="single" w:sz="4" w:space="0" w:color="000000"/>
              <w:left w:val="single" w:sz="4" w:space="0" w:color="000000"/>
              <w:bottom w:val="single" w:sz="4" w:space="0" w:color="000000"/>
            </w:tcBorders>
          </w:tcPr>
          <w:p>
            <w:pPr>
              <w:pStyle w:val="Normal"/>
              <w:jc w:val="both"/>
              <w:rPr/>
            </w:pPr>
            <w:r>
              <w:rPr/>
              <w:t xml:space="preserve">31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zvoltare</w:t>
            </w:r>
          </w:p>
        </w:tc>
        <w:tc>
          <w:tcPr>
            <w:tcW w:w="5400" w:type="dxa"/>
            <w:tcBorders>
              <w:top w:val="single" w:sz="4" w:space="0" w:color="000000"/>
              <w:left w:val="single" w:sz="4" w:space="0" w:color="000000"/>
              <w:bottom w:val="single" w:sz="4" w:space="0" w:color="000000"/>
            </w:tcBorders>
          </w:tcPr>
          <w:p>
            <w:pPr>
              <w:pStyle w:val="Normal"/>
              <w:jc w:val="both"/>
              <w:rPr/>
            </w:pPr>
            <w:r>
              <w:rPr/>
              <w:t>Aprobarea Regulamentului de organizare și funcționare a autorității urban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0</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lanului de acțiune privind serviciile sociale pentru anul 2017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1</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țelor ANL pentru tineri, destinate închirierii, situate în imobilul din Deva, str. M. Eminescu nr. 103, fost 119, bloc 1, scările A și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2</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elor de închiriere pentru locuințele situate în blocul ANL 1 din Deva, Aleea Moților nr. 2A, al căror termen de valabilitate expiră la data de 31.03.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3</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03 - fost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4</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14/2002 privind aprobarea atribuirii în vederea închirierii a locuinţelor situate în imobilul din Deva, str. 1 Mai nr. 27,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5</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6</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unui nou contract de închiriere între municipiul Deva și Bacinschi Ioan, pentru locuința socială situată în imobilul din Deva, str.Zăvoi, bl. 5, et. 1, ap.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val="ro-RO" w:eastAsia="en-US"/>
              </w:rPr>
            </w:pPr>
            <w:r>
              <w:rPr>
                <w:rFonts w:eastAsia="Calibri"/>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7</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Prelungirea termenului contractelor de închiriere pentru locuințele de necesitate situate în imobilul din municipiul Deva, Aleea Moților nr. 2,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8</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dezvoltar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e – faza Documentație de avizare a lucrărilor de intervenție și a indicatorilor tehnico-economici pentru investiția ”Reabilitarea, modernizarea clădirilor și echiparea infrastructurii educaționale a Colegiului Național Pedagogic ”Regina Maria” – școala gener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f de HCL nr. 215/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19</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Modernizare strada Cascad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194/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0</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Reabilitare ganguri pietoni” B-dul Decebal,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1</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Modernizare strada Grani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195/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2</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ă – faza DALI pentru lucrările de intervenție ”Pistă de atletism la Colegiul Național Pedagogic Regina Mari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3</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Modernizare drum de legatură între str. Vulcan și str. Coz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prin HCL nr. 149/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4</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parcare Aleea Strei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5</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parcare pe Aleea Te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6</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întocmit pentru obiectivul de investiții ”Amenajare parcare – str.Gh. Doja, bl. 13”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7</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parcare pe Aleea Roman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366/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8</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parcare str. Inocențiu Micu Klei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29</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teren de sport în incinta Colegiului Național Decebal”,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en-US"/>
              </w:rPr>
              <w:t>Mf de HCL nr. 217/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0</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grup sanitar, zona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1</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parcare pe B-dul M. Kogălniceanu, lângă Biserica Baptistă Sfânta Treim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2</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parcare la blocul 22, Aleea Jupite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3</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de avizare a lucrărilor de intervenție pentru investiția  ”Reabilitare trotuar str. Minerului pe partea stâng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4</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ocumentației de avizare a lucrărilor de intervenție pentru investiția ”Reabilitare trotuar B-dul 22 Decembrie pe partea stângă de la intersecția cu B-dul Nicolae Bălcescu, până la Dacia Servic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5</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evizului general revizuit din Studiul de fezabilitate întocmit pentru obiectivul de investiții ”Modernizare strada Petre Ispir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6</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de avizare a lucrărilor de intervenție și a indicatorilor tehnico economici pentru investiția ”Creșterea eficienței energetice a blocului de locuințe P5, str. Titu Maior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f de HCL nr. 401/2017;</w:t>
            </w:r>
          </w:p>
          <w:p>
            <w:pPr>
              <w:pStyle w:val="Normal"/>
              <w:snapToGrid w:val="false"/>
              <w:rPr/>
            </w:pPr>
            <w:r>
              <w:rPr>
                <w:bCs/>
                <w:lang w:val="ro-RO" w:eastAsia="en-US"/>
              </w:rPr>
              <w:t>127/2018, nr. 364/2019</w:t>
            </w:r>
          </w:p>
          <w:p>
            <w:pPr>
              <w:pStyle w:val="Normal"/>
              <w:snapToGrid w:val="false"/>
              <w:rPr>
                <w:bCs/>
                <w:lang w:val="ro-RO" w:eastAsia="en-US"/>
              </w:rPr>
            </w:pPr>
            <w:r>
              <w:rPr>
                <w:bCs/>
                <w:lang w:val="ro-RO" w:eastAsia="en-US"/>
              </w:rPr>
              <w:t>103/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7</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de avizare a lucrărilor de intervenție și a indicatorilor tehnico economici pentru investiția ”Creșterea eficienței energetice a blocului de locuințe 79, str.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f de HCL nr. 400/2017;</w:t>
            </w:r>
          </w:p>
          <w:p>
            <w:pPr>
              <w:pStyle w:val="Normal"/>
              <w:snapToGrid w:val="false"/>
              <w:rPr>
                <w:bCs/>
                <w:lang w:val="ro-RO" w:eastAsia="en-US"/>
              </w:rPr>
            </w:pPr>
            <w:r>
              <w:rPr>
                <w:bCs/>
                <w:lang w:val="ro-RO" w:eastAsia="en-US"/>
              </w:rPr>
              <w:t>131/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8</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trotuar Aleea Păc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39</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limentare cu apă și canalizare pe str. Viorel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0</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Reabilitare rețea apă potabilă blocurile 1,2,3 str. Mihai Emin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pPr>
            <w:r>
              <w:rPr>
                <w:b/>
                <w:bCs/>
              </w:rPr>
              <w:t>141</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Amenajare parcare supraetajată în fața Spitalului județean Dev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2</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cordarea unui mandat special reprezentantului Consiliului local al municipiului Deva în Adunarea Generală a Asociației de Dezvoltare Intercomu-nitară ”Aqua Pres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3</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ță de 6 mp., situat în municipiul Deva, B-dul Decebal colț cu str.Ion Creangă,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4</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368 mp., proprietatea privată a municipiului Deva, situat în Deva, str. Stadion, nr. 4,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5</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180 mp., proprietatea privată a municipiului Deva, situat în Deva, B-dul Decebal în fața Bl. 5,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6</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143 mp., proprietatea privată a municipiului Deva, situat în Deva, str. D. Zamfirescu, lângă PT3, în dreptul spațiului comercial existent,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7</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28 mp., situat în municipiul Deva, str. Gheorghe Barițiu,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8</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ei conducte de alimentare cu apă, concesionate S.C. Apa Prod S.A. Deva, în vederea scoaterii din funcțiune, casării și valorifică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49</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Darea în administrarea Serviciului comunitar pentru cadastru și agricultură, subordonat Consiliului local al municipiului Deva a bunurilor rezultate din finalizarea investiției ”Amenajare parcare pe terenul din Piața Unirii nr.8, proprietatea priva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eastAsia="en-US"/>
              </w:rPr>
            </w:pPr>
            <w:r>
              <w:rPr>
                <w:bCs/>
                <w:color w:val="FF0000"/>
                <w:lang w:val="ro-RO" w:eastAsia="en-US"/>
              </w:rPr>
              <w:t>Abrogata de HCL nr. 10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0</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289/2016, privind aprobarea concesionării prin licitație publică a pășunilor permanente proprietate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1</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8 mp., situat în Deva, str. M. Eminescu, între bl. 12 și 13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2</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Preluarea contractului de comodat nr. 76/5313/07.11.2007,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3</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brogarea Hotărârii Consiliului local al municipiului Deva nr. 11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4</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al municipiului Deva nr. 76/2016 privind aprobarea atribuirii terenului disponibil pentru construirea de locuințe proprietate personală în folosinț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5</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al municipiului Deva nr. 410/2015, privind aprobarea atribuirii terenului disponibil pentru construirea de locuințe proprietate personală în folosinț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6</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cererilor de atribuire a terenurilor în folosință gratuită tinerilor pentru construirea unei locuinț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7</w:t>
            </w:r>
          </w:p>
        </w:tc>
        <w:tc>
          <w:tcPr>
            <w:tcW w:w="1620" w:type="dxa"/>
            <w:tcBorders>
              <w:top w:val="single" w:sz="4" w:space="0" w:color="000000"/>
              <w:left w:val="single" w:sz="4" w:space="0" w:color="000000"/>
              <w:bottom w:val="single" w:sz="4" w:space="0" w:color="000000"/>
            </w:tcBorders>
          </w:tcPr>
          <w:p>
            <w:pPr>
              <w:pStyle w:val="Normal"/>
              <w:jc w:val="both"/>
              <w:rPr/>
            </w:pPr>
            <w:r>
              <w:rPr/>
              <w:t xml:space="preserve">31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Planului de ocupare a funcțiilor publice din cadrul Serviciului comunitar pentru cadastru și agricultură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8</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atribuirii terenului disponibil pentru construirea de locuințe proprietate personală în folosinț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202/2018</w:t>
            </w:r>
          </w:p>
          <w:p>
            <w:pPr>
              <w:pStyle w:val="Normal"/>
              <w:snapToGrid w:val="false"/>
              <w:rPr>
                <w:bCs/>
                <w:lang w:val="ro-RO" w:eastAsia="en-US"/>
              </w:rPr>
            </w:pPr>
            <w:r>
              <w:rPr>
                <w:bCs/>
                <w:lang w:val="ro-RO" w:eastAsia="en-US"/>
              </w:rPr>
              <w:t>247/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59</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Propunerea de constituire a dreptului de proprietate privată asupra unor terenuri situate în intravilanul municipiului Deva, localității componente și a satelor aparținătoare, conform prevederilor art. 36 alin. 3 și 6, coroborate cu art. 23 din Legea nr. 18/1991, republicată, cu modificările și completările ulterioare și a Legii nr. 1/2000,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0</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ului situat în municipiul Deva, B-dul 1 Decembrie 1918, nr. 18C, parter, aflat în administrarea Serviciului comunitar pentru cadastru și agricultură, subordonat Consiliului local Deva, către Direcția județeană pentru sport și tinere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1</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2</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Public de poliție locală</w:t>
            </w:r>
          </w:p>
        </w:tc>
        <w:tc>
          <w:tcPr>
            <w:tcW w:w="5400" w:type="dxa"/>
            <w:tcBorders>
              <w:top w:val="single" w:sz="4" w:space="0" w:color="000000"/>
              <w:left w:val="single" w:sz="4" w:space="0" w:color="000000"/>
              <w:bottom w:val="single" w:sz="4" w:space="0" w:color="000000"/>
            </w:tcBorders>
          </w:tcPr>
          <w:p>
            <w:pPr>
              <w:pStyle w:val="Normal"/>
              <w:jc w:val="both"/>
              <w:rPr/>
            </w:pPr>
            <w:r>
              <w:rPr/>
              <w:t>Reglementarea activității de ridicare, transport, depozitare și eliberare a vehiculelor staționate/parcate neregulamentar pe drumurile publice sau pe domeniul public sau privat al municipiului Deva, a celor abandonate sau fără stăpân precum și a celor care ocupă abuziv locurile rezervate persoanelor cu handic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lang w:val="ro-RO" w:eastAsia="en-US"/>
              </w:rPr>
            </w:pPr>
            <w:r>
              <w:rPr>
                <w:bCs/>
                <w:lang w:val="ro-RO" w:eastAsia="en-US"/>
              </w:rPr>
              <w:t>Mf de HCL nr. 222/2017</w:t>
            </w:r>
            <w:r>
              <w:rPr>
                <w:bCs/>
                <w:color w:val="FF0000"/>
                <w:lang w:val="ro-RO"/>
              </w:rPr>
              <w:t xml:space="preserve"> Abrogat de HCL nr. 326/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3</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al municipiului Deva nr. 77/2017, privind aprobarea comisiei de negociere în vederea cumpărării imobilului înscris în extrasul de Carte Funciară nr. 60143-C1-U27, U30, situat în Deva, strada 1 Decembrie 1918, nr.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4</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ă privind lucrări pentru bazinul mare și mijlociu din incinta Strand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5</w:t>
            </w:r>
          </w:p>
        </w:tc>
        <w:tc>
          <w:tcPr>
            <w:tcW w:w="1620" w:type="dxa"/>
            <w:tcBorders>
              <w:top w:val="single" w:sz="4" w:space="0" w:color="000000"/>
              <w:left w:val="single" w:sz="4" w:space="0" w:color="000000"/>
              <w:bottom w:val="single" w:sz="4" w:space="0" w:color="000000"/>
            </w:tcBorders>
          </w:tcPr>
          <w:p>
            <w:pPr>
              <w:pStyle w:val="Normal"/>
              <w:jc w:val="both"/>
              <w:rPr/>
            </w:pPr>
            <w:r>
              <w:rPr/>
              <w:t xml:space="preserve">31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monitorizare imprumuturi</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84/2015 privind aprobarea contractării de către municipiul Deva a unei finanțări rambursabile interne în valoare de 30.000.000,00 le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6</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bugetului general al municipiului Deva pe anul 2017, precum și estimările pentru anii 2018 - 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odif de HCL 448/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7</w:t>
            </w:r>
          </w:p>
        </w:tc>
        <w:tc>
          <w:tcPr>
            <w:tcW w:w="1620" w:type="dxa"/>
            <w:tcBorders>
              <w:top w:val="single" w:sz="4" w:space="0" w:color="000000"/>
              <w:left w:val="single" w:sz="4" w:space="0" w:color="000000"/>
              <w:bottom w:val="single" w:sz="4" w:space="0" w:color="000000"/>
            </w:tcBorders>
          </w:tcPr>
          <w:p>
            <w:pPr>
              <w:pStyle w:val="Normal"/>
              <w:jc w:val="both"/>
              <w:rPr/>
            </w:pPr>
            <w:r>
              <w:rPr/>
              <w:t xml:space="preserve">31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monitorizare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Ghidului solicitantului pentru atribuirea contractelor de finanțare nerambursabilă pe baza selecției publice de proiecte și numirea comisiei de evaluare și selecț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8</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Retragerea dreptului de administrare a Direcției de asistență socială Deva, subordonată Consiliului local al municipiului Deva, asupra imobilului înscris în CF nr. 64579-C1-U1, situat în Deva, Aleea Viitorului, nr. 3, ap. 1și aprobarea transmiterii în administrare a acestuia Creșei Deva, subordonată Consiliului local al municipiului Deva, împreună cu bunurile afer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69</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tcBorders>
          </w:tcPr>
          <w:p>
            <w:pPr>
              <w:pStyle w:val="Normal"/>
              <w:jc w:val="both"/>
              <w:rPr/>
            </w:pPr>
            <w:r>
              <w:rPr>
                <w:rFonts w:eastAsia="Times New Roman"/>
              </w:rPr>
              <w:t xml:space="preserve"> </w:t>
            </w:r>
            <w:r>
              <w:rPr/>
              <w:t>Aprobarea documentaţiei urbanistice faza Plan Urbanistic Zonal pentru „Construire locuinţă, garaj şi împrejmuire” în municipiul Deva localitatea Sântuhalm, str. Sântuhalm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0</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Asocierea Municipiului Deva prin Consiliul local al municipiului Deva cu Biblioteca Județeană “Ovid Densușianu” Hunedoara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1</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Vilă turistică, amenajări exterioare şi împrejmuire” în Municipiul Deva, zona Centrului Comercial Deva Shopping Cen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2</w:t>
            </w:r>
          </w:p>
        </w:tc>
        <w:tc>
          <w:tcPr>
            <w:tcW w:w="1620" w:type="dxa"/>
            <w:tcBorders>
              <w:top w:val="single" w:sz="4" w:space="0" w:color="000000"/>
              <w:left w:val="single" w:sz="4" w:space="0" w:color="000000"/>
              <w:bottom w:val="single" w:sz="4" w:space="0" w:color="000000"/>
            </w:tcBorders>
          </w:tcPr>
          <w:p>
            <w:pPr>
              <w:pStyle w:val="Normal"/>
              <w:jc w:val="both"/>
              <w:rPr/>
            </w:pPr>
            <w:r>
              <w:rPr/>
              <w:t xml:space="preserve">31 martie </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Inspectoratul Şcolar Judeţean Hunedoara, la evenimentul „Excelenţa în educaţie”, eveniment ce se va desfăşura în perioada 19 aprilie - 1 mai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3</w:t>
            </w:r>
          </w:p>
        </w:tc>
        <w:tc>
          <w:tcPr>
            <w:tcW w:w="1620" w:type="dxa"/>
            <w:tcBorders>
              <w:top w:val="single" w:sz="4" w:space="0" w:color="000000"/>
              <w:left w:val="single" w:sz="4" w:space="0" w:color="000000"/>
              <w:bottom w:val="single" w:sz="4" w:space="0" w:color="000000"/>
            </w:tcBorders>
          </w:tcPr>
          <w:p>
            <w:pPr>
              <w:pStyle w:val="Normal"/>
              <w:jc w:val="both"/>
              <w:rPr/>
            </w:pPr>
            <w:r>
              <w:rPr/>
              <w:t>31 martie</w:t>
            </w:r>
          </w:p>
        </w:tc>
        <w:tc>
          <w:tcPr>
            <w:tcW w:w="1800" w:type="dxa"/>
            <w:tcBorders>
              <w:top w:val="single" w:sz="4" w:space="0" w:color="000000"/>
              <w:left w:val="single" w:sz="4" w:space="0" w:color="000000"/>
              <w:bottom w:val="single" w:sz="4" w:space="0" w:color="000000"/>
            </w:tcBorders>
          </w:tcPr>
          <w:p>
            <w:pPr>
              <w:pStyle w:val="Normal"/>
              <w:ind w:right="-108" w:hanging="0"/>
              <w:jc w:val="both"/>
              <w:rPr/>
            </w:pPr>
            <w:r>
              <w:rPr/>
              <w:t>Consiliul local</w:t>
            </w:r>
          </w:p>
        </w:tc>
        <w:tc>
          <w:tcPr>
            <w:tcW w:w="5400" w:type="dxa"/>
            <w:tcBorders>
              <w:top w:val="single" w:sz="4" w:space="0" w:color="000000"/>
              <w:left w:val="single" w:sz="4" w:space="0" w:color="000000"/>
              <w:bottom w:val="single" w:sz="4" w:space="0" w:color="000000"/>
            </w:tcBorders>
          </w:tcPr>
          <w:p>
            <w:pPr>
              <w:pStyle w:val="Normal"/>
              <w:jc w:val="both"/>
              <w:rPr/>
            </w:pPr>
            <w:r>
              <w:rPr/>
              <w:t>Alegerea presedintelui de sedin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4</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Consilieri locali:</w:t>
            </w:r>
          </w:p>
          <w:p>
            <w:pPr>
              <w:pStyle w:val="Normal"/>
              <w:ind w:right="-108" w:hanging="0"/>
              <w:rPr/>
            </w:pPr>
            <w:r>
              <w:rPr/>
              <w:t>Țonea Vasile, Moș Ovidiu, Demeter Ioan, Clej Emilia, Stoica Mariș Emil, Pogocsan Ferdinanad, Mate Marta,  Mica Mihai</w:t>
            </w:r>
          </w:p>
        </w:tc>
        <w:tc>
          <w:tcPr>
            <w:tcW w:w="5400" w:type="dxa"/>
            <w:tcBorders>
              <w:top w:val="single" w:sz="4" w:space="0" w:color="000000"/>
              <w:left w:val="single" w:sz="4" w:space="0" w:color="000000"/>
              <w:bottom w:val="single" w:sz="4" w:space="0" w:color="000000"/>
            </w:tcBorders>
          </w:tcPr>
          <w:p>
            <w:pPr>
              <w:pStyle w:val="Normal"/>
              <w:jc w:val="both"/>
              <w:rPr/>
            </w:pPr>
            <w:r>
              <w:rPr/>
              <w:t>Desemnarea unui viceprimar al municipiului Deva pentru a îndeplini atribuțiile ce îi sunt conferite prin lege primarului, până la alegerea unui nou prim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5</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Aprobarea execuției bugetului general al municipiului Deva la 31 mart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6</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 unitati de invatamant</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27/2016 privind desemnarea reprezentanților Consiliului local al municipiului Deva în cadrul consiliului de administrație al unităților de învățământ preuniversitar de stat și particular din municipiul Deva, pentru anul școlar 2016 – 2017,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7</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juridic</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7/2017 pentru constituirea societății Termo Cetate SRL având ca asociați municipiul Deva reprezentat prin Consiliul local al municipiului Deva și societatea SC Aqualand Deva SRL reprezentată prin administrator,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8</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fond locativ</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stabilirii cuantumului chiriei pentru locuințele sociale situate în imobilele din Deva, str.Zăvoi, blocurile 1 – 9, aflate în proprietatea municipiului Deva și în administrare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eastAsia="en-US"/>
              </w:rPr>
            </w:pPr>
            <w:r>
              <w:rPr>
                <w:color w:val="FF0000"/>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79</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308/2006 privind aprobarea atribuirii în vederea închirierii către solicitanți, a locuințelor situate în imobilul din Deva, Aleea Moților nr. 2, bloc 1, aflate în administrarea Direcției de asistență socială, ulterior modificată ș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0</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ului de închiriere nr. 4203/02.05.2011 încheiat între municipiul Deva și Lugojan Adrian-Ioan pentru locuința ANL situată în municipiul Deva, str. Mihai Eminescu, bl. T1, sc. A, et. 3, ap. 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1</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fond locativ</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Reactualizarea Planului de acțiuni de interes local pentru anul 2017, estimate a se efectua cu persoanele beneficiare de ajutor social potrivit Legii nr. 416/2001 privind venitul minim garantat cu modificările și completările ulterioar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2</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Stabilirea datei de 01 iunie ca zi a municipiului Deva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3</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ții și Regulamentului de organizare și funcționare pentru aparatul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4</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urbanistice faza Plan Urbanistic de Detaliu pentru ”Construire locuință P+M” în municipiul Deva, Aleea Vulturului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5</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Darea în administrarea Serviciului comunitar pentru cadastru și agricultură, subordonat Consiliului local al municipiului Deva, a terenurilor de sport cu gazon sintetic și împrejmuire din zona Bejan,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eastAsia="en-US"/>
              </w:rPr>
            </w:pPr>
            <w:r>
              <w:rPr>
                <w:bCs/>
                <w:color w:val="FF0000"/>
                <w:lang w:val="ro-RO" w:eastAsia="en-US"/>
              </w:rPr>
              <w:t>Abrogata de HCL nr. 10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6</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7</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Darea în administrarea Serviciului public administrare cetate, subordonat Consiliului local al municipiului Deva, a unor biciclete electrice, proprietatea priva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color w:val="FF0000"/>
                <w:lang w:val="ro-RO" w:eastAsia="en-US"/>
              </w:rPr>
              <w:t>Abrogata incepand cu 01.01.2019 prin HCL 456/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8</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ță de 256 mp, situat în municipiul Deva, zona Archia, Orizont I, strada Azur, parcela 53,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89</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ță de 255 mp, situat în municipiul Deva, zona Archia, Orizont I, strada Tineretului, parcela 55,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eastAsia="en-US"/>
              </w:rPr>
            </w:pPr>
            <w:r>
              <w:rPr>
                <w:bCs/>
                <w:color w:val="FF0000"/>
                <w:lang w:val="ro-RO" w:eastAsia="en-US"/>
              </w:rPr>
              <w:t>Abrogată de HCL nr.265/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0</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Serviciul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Pensiune Turistică Iankhaus S+P+1E+M şi împrejmuire” în extravilanul municipiului Dev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1</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a municipala</w:t>
            </w:r>
          </w:p>
        </w:tc>
        <w:tc>
          <w:tcPr>
            <w:tcW w:w="5400" w:type="dxa"/>
            <w:tcBorders>
              <w:top w:val="single" w:sz="4" w:space="0" w:color="000000"/>
              <w:left w:val="single" w:sz="4" w:space="0" w:color="000000"/>
              <w:bottom w:val="single" w:sz="4" w:space="0" w:color="000000"/>
            </w:tcBorders>
          </w:tcPr>
          <w:p>
            <w:pPr>
              <w:pStyle w:val="Normal"/>
              <w:jc w:val="both"/>
              <w:rPr/>
            </w:pPr>
            <w:r>
              <w:rPr/>
              <w:t>Acordarea unui mandat special reprezentantului Consiliului Local al Municipiului Deva în Adunarea Generală a Asociației de Dezvoltare Intercomunitară ”Aqua Prest Hunedoara” pentru a vota prețurile la apa brută pompată, transportată și distribuită în localitățile Baiești, Ciopeia, Ohaba de sub Piatră, Rusor, Silvașu de Jos pentru SC Apa Prod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2</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ea municipala</w:t>
            </w:r>
          </w:p>
        </w:tc>
        <w:tc>
          <w:tcPr>
            <w:tcW w:w="5400" w:type="dxa"/>
            <w:tcBorders>
              <w:top w:val="single" w:sz="4" w:space="0" w:color="000000"/>
              <w:left w:val="single" w:sz="4" w:space="0" w:color="000000"/>
              <w:bottom w:val="single" w:sz="4" w:space="0" w:color="000000"/>
            </w:tcBorders>
          </w:tcPr>
          <w:p>
            <w:pPr>
              <w:pStyle w:val="Normal"/>
              <w:jc w:val="both"/>
              <w:rPr/>
            </w:pPr>
            <w:r>
              <w:rPr/>
              <w:t>Acordarea unui mandat special reprezentantului Consiliului Local al Municipiului Deva în Adunarea Generală Ordinară și Extraordinară a Acționarilor Apa Prod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3</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 economice pentru lucrările de intervenție ”Reparații la școala generală Viile Noi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4</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e  pentru ”Lucrări de reparații bazin captare și retenție ape meteorice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5</w:t>
            </w:r>
          </w:p>
        </w:tc>
        <w:tc>
          <w:tcPr>
            <w:tcW w:w="1620" w:type="dxa"/>
            <w:tcBorders>
              <w:top w:val="single" w:sz="4" w:space="0" w:color="000000"/>
              <w:left w:val="single" w:sz="4" w:space="0" w:color="000000"/>
              <w:bottom w:val="single" w:sz="4" w:space="0" w:color="000000"/>
            </w:tcBorders>
          </w:tcPr>
          <w:p>
            <w:pPr>
              <w:pStyle w:val="Normal"/>
              <w:jc w:val="both"/>
              <w:rPr/>
            </w:pPr>
            <w:r>
              <w:rPr/>
              <w:t>27 april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pentru evaluarea lucrărilor ”Reparații spațiu pentru birouri în Deva, B-dul Iuliu Maniu, bl. L3,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6</w:t>
            </w:r>
          </w:p>
        </w:tc>
        <w:tc>
          <w:tcPr>
            <w:tcW w:w="1620" w:type="dxa"/>
            <w:tcBorders>
              <w:top w:val="single" w:sz="4" w:space="0" w:color="000000"/>
              <w:left w:val="single" w:sz="4" w:space="0" w:color="000000"/>
              <w:bottom w:val="single" w:sz="4" w:space="0" w:color="000000"/>
            </w:tcBorders>
          </w:tcPr>
          <w:p>
            <w:pPr>
              <w:pStyle w:val="Normal"/>
              <w:jc w:val="both"/>
              <w:rPr/>
            </w:pPr>
            <w:r>
              <w:rPr/>
              <w:t>05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Participarea municipiului Deva prin Consiliul local al municipiului Deva în calitate de coorganizator alături de Clubul Sportiv Făerag la evenimentul ”Turul municipiului Deva”, ediția a V-a, eveniment sportiv ce se va desfășura în perioada 06-07 mai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7</w:t>
            </w:r>
          </w:p>
        </w:tc>
        <w:tc>
          <w:tcPr>
            <w:tcW w:w="1620" w:type="dxa"/>
            <w:tcBorders>
              <w:top w:val="single" w:sz="4" w:space="0" w:color="000000"/>
              <w:left w:val="single" w:sz="4" w:space="0" w:color="000000"/>
              <w:bottom w:val="single" w:sz="4" w:space="0" w:color="000000"/>
            </w:tcBorders>
          </w:tcPr>
          <w:p>
            <w:pPr>
              <w:pStyle w:val="Normal"/>
              <w:jc w:val="both"/>
              <w:rPr/>
            </w:pPr>
            <w:r>
              <w:rPr/>
              <w:t>05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 xml:space="preserve">Birou administrare unități de  învățământ </w:t>
            </w:r>
          </w:p>
        </w:tc>
        <w:tc>
          <w:tcPr>
            <w:tcW w:w="5400" w:type="dxa"/>
            <w:tcBorders>
              <w:top w:val="single" w:sz="4" w:space="0" w:color="000000"/>
              <w:left w:val="single" w:sz="4" w:space="0" w:color="000000"/>
              <w:bottom w:val="single" w:sz="4" w:space="0" w:color="000000"/>
            </w:tcBorders>
          </w:tcPr>
          <w:p>
            <w:pPr>
              <w:pStyle w:val="Normal"/>
              <w:jc w:val="both"/>
              <w:rPr/>
            </w:pPr>
            <w:r>
              <w:rPr/>
              <w:t>Aprobarea contractului de parteneriat între Colegiul tehnic ”Transilvania” Deva, Municipiul Deva și SC Eurosport DHS S.A. pentru formarea profesională a elevilor prin învățământul 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8</w:t>
            </w:r>
          </w:p>
        </w:tc>
        <w:tc>
          <w:tcPr>
            <w:tcW w:w="1620" w:type="dxa"/>
            <w:tcBorders>
              <w:top w:val="single" w:sz="4" w:space="0" w:color="000000"/>
              <w:left w:val="single" w:sz="4" w:space="0" w:color="000000"/>
              <w:bottom w:val="single" w:sz="4" w:space="0" w:color="000000"/>
            </w:tcBorders>
          </w:tcPr>
          <w:p>
            <w:pPr>
              <w:pStyle w:val="Normal"/>
              <w:jc w:val="both"/>
              <w:rPr/>
            </w:pPr>
            <w:r>
              <w:rPr/>
              <w:t>05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administrare Cetate</w:t>
            </w:r>
          </w:p>
        </w:tc>
        <w:tc>
          <w:tcPr>
            <w:tcW w:w="5400" w:type="dxa"/>
            <w:tcBorders>
              <w:top w:val="single" w:sz="4" w:space="0" w:color="000000"/>
              <w:left w:val="single" w:sz="4" w:space="0" w:color="000000"/>
              <w:bottom w:val="single" w:sz="4" w:space="0" w:color="000000"/>
            </w:tcBorders>
          </w:tcPr>
          <w:p>
            <w:pPr>
              <w:pStyle w:val="Normal"/>
              <w:jc w:val="both"/>
              <w:rPr/>
            </w:pPr>
            <w:r>
              <w:rPr/>
              <w:t>Stabilirea consumului lunar de carburant pentru autovehiculul aflat în dotarea Serviciului public administrare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color w:val="FF0000"/>
                <w:lang w:val="ro-RO" w:eastAsia="en-US"/>
              </w:rPr>
              <w:t>Abrogata incepand cu 01.01.2019 prin HCL 456/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199</w:t>
            </w:r>
          </w:p>
        </w:tc>
        <w:tc>
          <w:tcPr>
            <w:tcW w:w="1620" w:type="dxa"/>
            <w:tcBorders>
              <w:top w:val="single" w:sz="4" w:space="0" w:color="000000"/>
              <w:left w:val="single" w:sz="4" w:space="0" w:color="000000"/>
              <w:bottom w:val="single" w:sz="4" w:space="0" w:color="000000"/>
            </w:tcBorders>
          </w:tcPr>
          <w:p>
            <w:pPr>
              <w:pStyle w:val="Normal"/>
              <w:jc w:val="both"/>
              <w:rPr/>
            </w:pPr>
            <w:r>
              <w:rPr/>
              <w:t>05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transferului de terenuri între Municipiul Deva prin Consiliul local și Statul Român prin Ministerul Apărării Naț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color w:val="FF0000"/>
              </w:rPr>
              <w:t>Abrogata de HCL nr. 272/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0</w:t>
            </w:r>
          </w:p>
        </w:tc>
        <w:tc>
          <w:tcPr>
            <w:tcW w:w="1620" w:type="dxa"/>
            <w:tcBorders>
              <w:top w:val="single" w:sz="4" w:space="0" w:color="000000"/>
              <w:left w:val="single" w:sz="4" w:space="0" w:color="000000"/>
              <w:bottom w:val="single" w:sz="4" w:space="0" w:color="000000"/>
            </w:tcBorders>
          </w:tcPr>
          <w:p>
            <w:pPr>
              <w:pStyle w:val="Normal"/>
              <w:jc w:val="both"/>
              <w:rPr/>
            </w:pPr>
            <w:r>
              <w:rPr/>
              <w:t>22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 monitorizare, arierate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cultelor religioase române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1</w:t>
            </w:r>
          </w:p>
        </w:tc>
        <w:tc>
          <w:tcPr>
            <w:tcW w:w="1620" w:type="dxa"/>
            <w:tcBorders>
              <w:top w:val="single" w:sz="4" w:space="0" w:color="000000"/>
              <w:left w:val="single" w:sz="4" w:space="0" w:color="000000"/>
              <w:bottom w:val="single" w:sz="4" w:space="0" w:color="000000"/>
            </w:tcBorders>
          </w:tcPr>
          <w:p>
            <w:pPr>
              <w:pStyle w:val="Normal"/>
              <w:jc w:val="both"/>
              <w:rPr/>
            </w:pPr>
            <w:r>
              <w:rPr/>
              <w:t>22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 monitorizare, arierate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cultural fără scop patrimonial cu personalitate juridică din municipiul Deva, și/sau care desfăşoară activităţi nonprofit menite să sprijine realizarea unor obiective de interes public local, care își desfășoara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2</w:t>
            </w:r>
          </w:p>
        </w:tc>
        <w:tc>
          <w:tcPr>
            <w:tcW w:w="1620" w:type="dxa"/>
            <w:tcBorders>
              <w:top w:val="single" w:sz="4" w:space="0" w:color="000000"/>
              <w:left w:val="single" w:sz="4" w:space="0" w:color="000000"/>
              <w:bottom w:val="single" w:sz="4" w:space="0" w:color="000000"/>
            </w:tcBorders>
          </w:tcPr>
          <w:p>
            <w:pPr>
              <w:pStyle w:val="Normal"/>
              <w:jc w:val="both"/>
              <w:rPr/>
            </w:pPr>
            <w:r>
              <w:rPr/>
              <w:t>22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 monitorizare, arierate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social fără scop patrimonial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3</w:t>
            </w:r>
          </w:p>
        </w:tc>
        <w:tc>
          <w:tcPr>
            <w:tcW w:w="1620" w:type="dxa"/>
            <w:tcBorders>
              <w:top w:val="single" w:sz="4" w:space="0" w:color="000000"/>
              <w:left w:val="single" w:sz="4" w:space="0" w:color="000000"/>
              <w:bottom w:val="single" w:sz="4" w:space="0" w:color="000000"/>
            </w:tcBorders>
          </w:tcPr>
          <w:p>
            <w:pPr>
              <w:pStyle w:val="Normal"/>
              <w:jc w:val="both"/>
              <w:rPr/>
            </w:pPr>
            <w:r>
              <w:rPr/>
              <w:t>22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 monitorizare, arierate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cluburilor sportive de drept privat şi asociaţiilor pe ramură de sport judeţene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4</w:t>
            </w:r>
          </w:p>
        </w:tc>
        <w:tc>
          <w:tcPr>
            <w:tcW w:w="1620" w:type="dxa"/>
            <w:tcBorders>
              <w:top w:val="single" w:sz="4" w:space="0" w:color="000000"/>
              <w:left w:val="single" w:sz="4" w:space="0" w:color="000000"/>
              <w:bottom w:val="single" w:sz="4" w:space="0" w:color="000000"/>
            </w:tcBorders>
          </w:tcPr>
          <w:p>
            <w:pPr>
              <w:pStyle w:val="Normal"/>
              <w:jc w:val="both"/>
              <w:rPr/>
            </w:pPr>
            <w:r>
              <w:rPr/>
              <w:t>22 mai</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 monitorizare, arierate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pentru tineret fără scop patrimonial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5</w:t>
            </w:r>
          </w:p>
        </w:tc>
        <w:tc>
          <w:tcPr>
            <w:tcW w:w="1620" w:type="dxa"/>
            <w:tcBorders>
              <w:top w:val="single" w:sz="4" w:space="0" w:color="000000"/>
              <w:left w:val="single" w:sz="4" w:space="0" w:color="000000"/>
              <w:bottom w:val="single" w:sz="4" w:space="0" w:color="000000"/>
            </w:tcBorders>
          </w:tcPr>
          <w:p>
            <w:pPr>
              <w:pStyle w:val="Normal"/>
              <w:jc w:val="both"/>
              <w:rPr/>
            </w:pPr>
            <w:r>
              <w:rPr/>
              <w:t>22 mai</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ții și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6</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 xml:space="preserve">Serv financiar </w:t>
            </w:r>
          </w:p>
        </w:tc>
        <w:tc>
          <w:tcPr>
            <w:tcW w:w="5400" w:type="dxa"/>
            <w:tcBorders>
              <w:top w:val="single" w:sz="4" w:space="0" w:color="000000"/>
              <w:left w:val="single" w:sz="4" w:space="0" w:color="000000"/>
              <w:bottom w:val="single" w:sz="4" w:space="0" w:color="000000"/>
            </w:tcBorders>
          </w:tcPr>
          <w:p>
            <w:pPr>
              <w:pStyle w:val="Normal"/>
              <w:jc w:val="both"/>
              <w:rPr/>
            </w:pPr>
            <w:r>
              <w:rPr/>
              <w:t>Aprobarea situațiilor financiare ale Consiliului local al municipiului Dev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7</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 xml:space="preserve">Serv financiar </w:t>
            </w:r>
          </w:p>
        </w:tc>
        <w:tc>
          <w:tcPr>
            <w:tcW w:w="5400" w:type="dxa"/>
            <w:tcBorders>
              <w:top w:val="single" w:sz="4" w:space="0" w:color="000000"/>
              <w:left w:val="single" w:sz="4" w:space="0" w:color="000000"/>
              <w:bottom w:val="single" w:sz="4" w:space="0" w:color="000000"/>
            </w:tcBorders>
          </w:tcPr>
          <w:p>
            <w:pPr>
              <w:pStyle w:val="Normal"/>
              <w:jc w:val="both"/>
              <w:rPr/>
            </w:pPr>
            <w:r>
              <w:rPr/>
              <w:t>Stabilirea limitelor maxime în cadrul cărora se pot aproba și efectua cheltuieli pentru acțiuni de protocol de cătr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rPr>
              <w:t>Abrogată de HCL nr. 344/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8</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03,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09</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0</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tractului de închiriere între municipiul Deva și Filip Ioan-Doinel, pentru locuința situată în Deva, str. 1 Mai nr. 27, et. 2, camera 2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1</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1, ap. 13, în vederea vânzării acesteia către chiriașul titular Pipoș Mihaela-Vio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2</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ţului de vânzare pentru locuinţa ANL situată în imobilul din Deva, Aleea Moţilor nr. 2A, et. mansardă, ap. 66, în vederea vânzării acesteia către chiriașii Popa Adrian-Gheorghe și Popa Loredana-Mar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3</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bookmarkStart w:id="0" w:name="_Hlk478120810"/>
            <w:bookmarkStart w:id="1" w:name="_Hlk478121324"/>
            <w:r>
              <w:rPr/>
              <w:t>Modificarea și completarea Hotărârii Consiliului local nr. 45/2017 privind aprobarea Regulamentului de organizare și funcționare al serviciului social ”Servicii de îngrijiri personale la domiciliu pentru persoane vârstnice” din cadrul Direcției de asistență socială Deva</w:t>
            </w:r>
            <w:bookmarkEnd w:id="0"/>
            <w:bookmarkEnd w:id="1"/>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4</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venției de colaborare” între Consiliul local Deva prin Direcția de asistență socială Deva și Fundația Motivation Româ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5</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de Avizare a Lucrărilor de Intervenţii pentru investiţia “Reabilitarea și dotarea unui Centru de zi și a unei unități de îngrijire la domiciliu pentru persoanele vârstnice” pentru Direcția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6</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depunerii proiectului “Reabilitarea și dotarea unui Centru de zi și a unei unități de îngrijire la domiciliu pentru persoanele vârstnice” în sistemul informatic MY SMIS, codul apelului: POR/98/8/3/ Creșterea gradului de acoperire cu servicii sociale,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color w:val="FF0000"/>
                <w:lang w:val="ro-RO"/>
              </w:rPr>
              <w:t>Abrogat de HCL nr. 331/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7</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Hotărârii Consiliului local nr.129/2017, privind aprobarea Studiului de fezabilitate pentru obiectivul de investiții ”Amenajare teren de sport în incinta Colegiului Național Decebal”,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8</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Hotărârii Consiliului local nr. 141/2016, privind aprobarea Devizului general revizuit pentru obiectivul de investiții ”Ame-najare teren sport Colegiul Naționa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19</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65/2017 privind aprobarea Studiului de fezabilitate întocmit pentru obiectivul de investiții ”Extindere rețele electrice pentru alimentarea cu energie electrică a viitoarelor locuințe, str. Granitului și str. Coz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0</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66/2017 privind aprobarea Studiului de fezabilitate întocmit pentru obiectivul de investiții ”Extindere rețele electrice pentru alimentarea cu energie electrică a viitoarelor locuințe, str. Zăvoi - Archia” municipiul Deva, jud.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1</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Politia loc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413/2008 privind aprobarea noului Regulament de închiriere pentru parcările neacoperite sau acoperite cu copertină di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rPr>
            </w:pPr>
            <w:r>
              <w:rPr>
                <w:bCs/>
                <w:color w:val="FF0000"/>
                <w:lang w:val="ro-RO"/>
              </w:rPr>
              <w:t>Abrogata prin HCL 11/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2</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Politia loc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Deva nr. 162/2017 privind reglementarea activității de ridicare, transport, depozitare și eliberare a vehiculelor staționate/parcate neregulamentar pe drumurile publice sau pe domeniul public sau privat al municipiului Deva, a celor abandonate sau fără stăpân precum și a celor care ocupă abuziv locurile rezervate persoanelor cu handica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3</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public intretinere si gospodarire municipala</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ărârea Consiliului local nr. 508/2016 privind aprobarea de prestări de activități economice de către Serviciul public întreținere și gospodărire municipală Deva și tarifele aferente acestor activităț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4</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ului cu altă destinație decât cea de locuință, situat în municipiul Deva, str. Avram Iancu, bloc H1, mezanin, aflat în administrarea Serviciului comunitar pentru cadastru şi agricultură, subordonat Consiliului local Deva, către Aeroclubul Teritorial Constantin Manolach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5</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8 mp, proprietatea privată a municipiului Deva,  str. M. Eminescu, între bl. 12 și 13A,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6</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Vânzarea prin negociere directă a cotei de teren proprietatea privată a municipiului Deva de 8/199 aferentă apartamentului nr. 5, situat în Deva, str. Mareșal Averescu n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7</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Revocarea Hotărârii Consiliului local al municipiului Deva nr. 91/2017, privind darea în folosință gratuită a spațiului situat în municipiul Deva, B-dul 1 Decembrie nr. 13 către Asociația ”Clubul Cadrelor Militare în Rezervă și Retragerea di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8</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3 mp., situat în Deva, str. M. Eminescu,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29</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59/2014 privind aprobarea cofinanțării proiectului de investiții ”Asistență tehnică pentru pregătirea aplicației de finanțare și a documentațiilor de atribuire pentru Proiectul Regional de Dezvoltare a Infrastructurii de Apă și Apă Uzată din județul Hunedoara, în perioada 2014-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0</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Modificarea tarifelor pentru lucrări specifice de salubrizare practicate de către SC Salubritate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t>Modif de HCL nr. 301/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1</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92/2008 privind reorganizarea Comisiei speciale de inventariere a bunurilor care alcătuiesc domeniul public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2</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modului de valorificare a masei lemnoase din fondul forestier proprietat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eastAsia="en-US"/>
              </w:rPr>
              <w:t>Modif de HCL nr. 368/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3</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juridic</w:t>
            </w:r>
          </w:p>
        </w:tc>
        <w:tc>
          <w:tcPr>
            <w:tcW w:w="5400" w:type="dxa"/>
            <w:tcBorders>
              <w:top w:val="single" w:sz="4" w:space="0" w:color="000000"/>
              <w:left w:val="single" w:sz="4" w:space="0" w:color="000000"/>
              <w:bottom w:val="single" w:sz="4" w:space="0" w:color="000000"/>
            </w:tcBorders>
          </w:tcPr>
          <w:p>
            <w:pPr>
              <w:pStyle w:val="Normal"/>
              <w:jc w:val="both"/>
              <w:rPr>
                <w:lang w:val="pt-BR"/>
              </w:rPr>
            </w:pPr>
            <w:r>
              <w:rPr>
                <w:lang w:val="pt-BR"/>
              </w:rPr>
              <w:t>Aprobarea achiziționării serviciilor juridice de asistență ș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4</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constitutiv și statutului Asociației de Dezvoltare Intercomunitară ”Aquaprest Hunedoara” la care municipiul Deva este membru asoc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5</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13/2014 privind constituirea Comisiei tehnice de amenajare a teritoriului şi urbanism și aprobarea Regulamentului de funcționare al acestei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6</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de Detaliu pentru „Realizare etapizată a două locuinţe unifamiliale şi împrejmuire” în municipiul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7</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 2 la Contractul de asociere nr. 3576/2007 încheiat între Consiliul local al municipiului Deva și S.C. Itineris Media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8</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public intretinere si gospodarire municipala</w:t>
            </w:r>
          </w:p>
        </w:tc>
        <w:tc>
          <w:tcPr>
            <w:tcW w:w="5400" w:type="dxa"/>
            <w:tcBorders>
              <w:top w:val="single" w:sz="4" w:space="0" w:color="000000"/>
              <w:left w:val="single" w:sz="4" w:space="0" w:color="000000"/>
              <w:bottom w:val="single" w:sz="4" w:space="0" w:color="000000"/>
            </w:tcBorders>
          </w:tcPr>
          <w:p>
            <w:pPr>
              <w:pStyle w:val="Normal"/>
              <w:jc w:val="both"/>
              <w:rPr/>
            </w:pPr>
            <w:r>
              <w:rPr/>
              <w:t>Reprezentarea juridică a Serviciului public de întreținere și gospodărire municipală Deva în fața instanțelor de judecată în Dosarele nr. 2010/97/2017 și nr. 2220/97/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39</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de avizare a lucrărilor de intervenție – D.A.L.I. la obiectivul de investiții ”Modernizare cantina Colegiul Național Pedagogic Regina Mar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0</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ocumentației urbanistice faza Plan Urbanistic de Detaliu pentru ”Depozit” în municipiul Deva, str. Horea nr. 68,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1</w:t>
            </w:r>
          </w:p>
        </w:tc>
        <w:tc>
          <w:tcPr>
            <w:tcW w:w="1620" w:type="dxa"/>
            <w:tcBorders>
              <w:top w:val="single" w:sz="4" w:space="0" w:color="000000"/>
              <w:left w:val="single" w:sz="4" w:space="0" w:color="000000"/>
              <w:bottom w:val="single" w:sz="4" w:space="0" w:color="000000"/>
            </w:tcBorders>
          </w:tcPr>
          <w:p>
            <w:pPr>
              <w:pStyle w:val="Normal"/>
              <w:jc w:val="both"/>
              <w:rPr/>
            </w:pPr>
            <w:r>
              <w:rPr/>
              <w:t>31 mai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Construire depozit”, în municipiul Deva, Calea Zarandulu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2</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APL</w:t>
            </w:r>
          </w:p>
        </w:tc>
        <w:tc>
          <w:tcPr>
            <w:tcW w:w="5400" w:type="dxa"/>
            <w:tcBorders>
              <w:top w:val="single" w:sz="4" w:space="0" w:color="000000"/>
              <w:left w:val="single" w:sz="4" w:space="0" w:color="000000"/>
              <w:bottom w:val="single" w:sz="4" w:space="0" w:color="000000"/>
            </w:tcBorders>
          </w:tcPr>
          <w:p>
            <w:pPr>
              <w:pStyle w:val="Normal"/>
              <w:jc w:val="both"/>
              <w:rPr/>
            </w:pPr>
            <w:r>
              <w:rPr/>
              <w:t>Validarea mandatului de consilier în cadrul Consiliului local al municipiului Deva al doamnei Goia Li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3</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uridica APL</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Anexei la Hotărârea Consiliului local nr. 241/2016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4</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Conferirea titlului de “Cetăţean de onoare al municipiului Deva” domnului Dr. Ioan Deme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5</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72/2005 privind asocierea Consiliului local Deva cu Consiliului Județean Hunedoara și cu alte autorități și instituții publice pentru constituirea Asociației ”Salvital” Hunedoar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eastAsia="en-US"/>
              </w:rPr>
              <w:t>Abrogată prin HCL nr. 477/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6</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7</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8</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tractului de închiriere între municipiul Deva și Pruteanu Vasile, pentru locuința situată în Deva, Aleea Moților nr. 2, bl. 1, et. 4, camera 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49</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cuantumului chiriei pentru locuințele situate în imobilul ANL din Deva, str.Mihai Eminescu nr. 103, bl.1, ca urmare a modificării cadrului legal cu privire la modul de calcul al chiriei pentru locuințel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0</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cuantumului chiriei pentru locuințele situate în imobilul ANL din Deva, str. Mihai Eminescu, bl. T1, ca urmare a modificării cadrului legal cu privire la modul de calcul al chiriei pentru locuințel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rHeight w:val="170"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1</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ind w:right="-108" w:hanging="0"/>
              <w:rPr/>
            </w:pPr>
            <w:r>
              <w:rPr/>
              <w:t>Modificarea cuantumului chiriei pentru locuințele situate în imobilul ANL din Deva, Aleea Moților nr. 2A, ca urmare a modificării cadrului legal cu privire la modul de calcul al chiriei pentru locuințel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2</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Prelungirea termenului contractelor de închiriere pentru locuințele de necesitate situate în imobilul din municipiul Deva, Aleea Moților nr. 2,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3</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ului de închiriere nr.  15576/20.12.2012 încheiat între municipiul Deva și Ene Dănuța-Ileana pentru locuinţa ANL situată în municipiul Deva, str. Mihai Eminescu nr. 103, bl.1, sc. 1, et. 8, ap.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4</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brogarea Hotărârii Consiliului local al municipiului Deva nr. 77/2017, privind aprobarea comisiei de negociere în vederea cumpărării imobilului înscris în extrasul de Carte Funciară nr. 60143-C1-U27, U30, situat în Deva, str. 1 Decembrie 1918, nr. 13,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5</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39/2016 privind instituirea taxei de reabilitare termică, ca mecanism de recuperare a sumelor avansate de Consiliul local al municipiului Deva pentru implementarea proiectelor de creștere a eficienței energetice a clădirilor rezidențiale din municipiul Deva, prin Programul Operațional Regional 2014-2020 și aprobarea modelului contractelor cu Asociațiile de proprietari pentru depunerea și derularea proiectelor,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rHeight w:val="566"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6</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de Detaliu pentru „Locuinţă  D+P+M şi amenajare parcelă” în municipiul Deva, zona străzii M. Sadovean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7</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de Detaliu pentru ”Locuinţă familială D+P+M şi împrejmuire” în municipiul Deva, Aleea Minei nr.13,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8</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ocumentaţiei urbanistice faza Plan Urbanistic de Detaliu pentru ”Locuinţă P+M”, în municipiul Deva, str.Horea nr. 132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59</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Locuinţă P+M şi anexă gospodărească P” în municipiul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0</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urbanistice faza Plan Urbanistic Zonal pentru „Locuință D+P+M” în municipiul Deva, localitatea componentă Sântuhalm, zona străzii Eternităţi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1</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Modificarea s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Abrogata de HCL nr. 423/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2</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11 mp., proprietatea privată a municipiului Deva, situat în Deva, Aleea Moților, bl. P3,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3</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10 mp., proprietatea privată a municipiului Deva, situat în Deva, Aleea Moților, bl. P3,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4</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1 la Contractul de concesiune nr. 387/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5</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fr-FR"/>
              </w:rPr>
              <w:t>Aprobarea încetării Contractului de închiriere nr. 2/19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6</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Darea în folosință gratuită a spațiilor situate în municipiul Deva, B-dul 1 Decembrie 1918, nr. 20B, etaj 1, ap. 2 și ap. 3, spații aflate în  administrarea Serviciului comunitar pentru cadastru şi agricultură, subordonat Consiliului local Deva, către Uniunea Artiștilor Plastici din România, Fili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color w:val="FF0000"/>
                <w:lang w:val="ro-RO"/>
              </w:rPr>
              <w:t>Abrogat de HCL nr. 341/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7</w:t>
            </w:r>
          </w:p>
        </w:tc>
        <w:tc>
          <w:tcPr>
            <w:tcW w:w="1620" w:type="dxa"/>
            <w:tcBorders>
              <w:top w:val="single" w:sz="4" w:space="0" w:color="000000"/>
              <w:left w:val="single" w:sz="4" w:space="0" w:color="000000"/>
              <w:bottom w:val="single" w:sz="4" w:space="0" w:color="000000"/>
            </w:tcBorders>
          </w:tcPr>
          <w:p>
            <w:pPr>
              <w:pStyle w:val="Normal"/>
              <w:jc w:val="both"/>
              <w:rPr/>
            </w:pPr>
            <w:r>
              <w:rPr/>
              <w:t>30 iun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Încetarea Protocolului de colaborare între Agenția Națională de Cadastru și Publicitate Imobiliară și municipiul Deva pentru realizarea cadastrului general pe teritoriul administrativ al municipiului Deva nr. 365580/23.12.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8</w:t>
            </w:r>
          </w:p>
        </w:tc>
        <w:tc>
          <w:tcPr>
            <w:tcW w:w="1620" w:type="dxa"/>
            <w:tcBorders>
              <w:top w:val="single" w:sz="4" w:space="0" w:color="000000"/>
              <w:left w:val="single" w:sz="4" w:space="0" w:color="000000"/>
              <w:bottom w:val="single" w:sz="4" w:space="0" w:color="000000"/>
            </w:tcBorders>
          </w:tcPr>
          <w:p>
            <w:pPr>
              <w:pStyle w:val="Normal"/>
              <w:jc w:val="both"/>
              <w:rPr/>
            </w:pPr>
            <w:r>
              <w:rPr/>
              <w:t>30 iun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ţii și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69</w:t>
            </w:r>
          </w:p>
        </w:tc>
        <w:tc>
          <w:tcPr>
            <w:tcW w:w="1620" w:type="dxa"/>
            <w:tcBorders>
              <w:top w:val="single" w:sz="4" w:space="0" w:color="000000"/>
              <w:left w:val="single" w:sz="4" w:space="0" w:color="000000"/>
              <w:bottom w:val="single" w:sz="4" w:space="0" w:color="000000"/>
            </w:tcBorders>
          </w:tcPr>
          <w:p>
            <w:pPr>
              <w:pStyle w:val="Normal"/>
              <w:jc w:val="both"/>
              <w:rPr/>
            </w:pPr>
            <w:r>
              <w:rPr/>
              <w:t>30 iun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0</w:t>
            </w:r>
          </w:p>
        </w:tc>
        <w:tc>
          <w:tcPr>
            <w:tcW w:w="1620" w:type="dxa"/>
            <w:tcBorders>
              <w:top w:val="single" w:sz="4" w:space="0" w:color="000000"/>
              <w:left w:val="single" w:sz="4" w:space="0" w:color="000000"/>
              <w:bottom w:val="single" w:sz="4" w:space="0" w:color="000000"/>
            </w:tcBorders>
          </w:tcPr>
          <w:p>
            <w:pPr>
              <w:pStyle w:val="Normal"/>
              <w:jc w:val="both"/>
              <w:rPr/>
            </w:pPr>
            <w:r>
              <w:rPr/>
              <w:t>30 iun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Aprobarea transmiterii din domeniul public al municipiului Deva și administrarea  Consiliului local al municipiului Deva în domeniul public al statului și administrarea  Ministerului Apărării Naționale a unor imob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odif prin HCL 61/2019</w:t>
            </w:r>
          </w:p>
          <w:p>
            <w:pPr>
              <w:pStyle w:val="Normal"/>
              <w:snapToGrid w:val="false"/>
              <w:rPr/>
            </w:pPr>
            <w:r>
              <w:rPr>
                <w:bCs/>
                <w:color w:val="FF0000"/>
                <w:lang w:val="ro-RO" w:eastAsia="en-US"/>
              </w:rPr>
              <w:t>Abrogată de HCL nr. 376/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1</w:t>
            </w:r>
          </w:p>
        </w:tc>
        <w:tc>
          <w:tcPr>
            <w:tcW w:w="1620" w:type="dxa"/>
            <w:tcBorders>
              <w:top w:val="single" w:sz="4" w:space="0" w:color="000000"/>
              <w:left w:val="single" w:sz="4" w:space="0" w:color="000000"/>
              <w:bottom w:val="single" w:sz="4" w:space="0" w:color="000000"/>
            </w:tcBorders>
          </w:tcPr>
          <w:p>
            <w:pPr>
              <w:pStyle w:val="Normal"/>
              <w:jc w:val="both"/>
              <w:rPr/>
            </w:pPr>
            <w:r>
              <w:rPr/>
              <w:t>30 iun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com pentru cadastru</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ţă de 23 mp., proprietatea privată a municipiului Deva, situat în Deva, B-dul 22 decembrie, colț cu Dragoș Vodă,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2</w:t>
            </w:r>
          </w:p>
        </w:tc>
        <w:tc>
          <w:tcPr>
            <w:tcW w:w="1620" w:type="dxa"/>
            <w:tcBorders>
              <w:top w:val="single" w:sz="4" w:space="0" w:color="000000"/>
              <w:left w:val="single" w:sz="4" w:space="0" w:color="000000"/>
              <w:bottom w:val="single" w:sz="4" w:space="0" w:color="000000"/>
            </w:tcBorders>
          </w:tcPr>
          <w:p>
            <w:pPr>
              <w:pStyle w:val="Normal"/>
              <w:jc w:val="both"/>
              <w:rPr/>
            </w:pPr>
            <w:r>
              <w:rPr/>
              <w:t>30 iun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ții</w:t>
            </w:r>
          </w:p>
        </w:tc>
        <w:tc>
          <w:tcPr>
            <w:tcW w:w="5400" w:type="dxa"/>
            <w:tcBorders>
              <w:top w:val="single" w:sz="4" w:space="0" w:color="000000"/>
              <w:left w:val="single" w:sz="4" w:space="0" w:color="000000"/>
              <w:bottom w:val="single" w:sz="4" w:space="0" w:color="000000"/>
            </w:tcBorders>
          </w:tcPr>
          <w:p>
            <w:pPr>
              <w:pStyle w:val="Normal"/>
              <w:jc w:val="both"/>
              <w:rPr/>
            </w:pPr>
            <w:r>
              <w:rPr/>
              <w:t>Aprobarea Devizului general revizuit din Studiul de fezabilitate pentru obiectivul de investiții ”Amenajare platforme subterane de colectare selectivă a deșeurilor menajere – 8 locații”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3</w:t>
            </w:r>
          </w:p>
        </w:tc>
        <w:tc>
          <w:tcPr>
            <w:tcW w:w="1620" w:type="dxa"/>
            <w:tcBorders>
              <w:top w:val="single" w:sz="4" w:space="0" w:color="000000"/>
              <w:left w:val="single" w:sz="4" w:space="0" w:color="000000"/>
              <w:bottom w:val="single" w:sz="4" w:space="0" w:color="000000"/>
            </w:tcBorders>
          </w:tcPr>
          <w:p>
            <w:pPr>
              <w:pStyle w:val="Normal"/>
              <w:jc w:val="both"/>
              <w:rPr/>
            </w:pPr>
            <w:r>
              <w:rPr/>
              <w:t>30 iunie 2017</w:t>
            </w:r>
          </w:p>
        </w:tc>
        <w:tc>
          <w:tcPr>
            <w:tcW w:w="1800" w:type="dxa"/>
            <w:tcBorders>
              <w:top w:val="single" w:sz="4" w:space="0" w:color="000000"/>
              <w:left w:val="single" w:sz="4" w:space="0" w:color="000000"/>
              <w:bottom w:val="single" w:sz="4" w:space="0" w:color="000000"/>
            </w:tcBorders>
          </w:tcPr>
          <w:p>
            <w:pPr>
              <w:pStyle w:val="Normal"/>
              <w:ind w:right="-108" w:hanging="0"/>
              <w:jc w:val="both"/>
              <w:rPr/>
            </w:pPr>
            <w:r>
              <w:rPr/>
              <w:t>Consiliu local</w:t>
            </w:r>
          </w:p>
        </w:tc>
        <w:tc>
          <w:tcPr>
            <w:tcW w:w="5400" w:type="dxa"/>
            <w:tcBorders>
              <w:top w:val="single" w:sz="4" w:space="0" w:color="000000"/>
              <w:left w:val="single" w:sz="4" w:space="0" w:color="000000"/>
              <w:bottom w:val="single" w:sz="4" w:space="0" w:color="000000"/>
            </w:tcBorders>
          </w:tcPr>
          <w:p>
            <w:pPr>
              <w:pStyle w:val="Normal"/>
              <w:jc w:val="both"/>
              <w:rPr/>
            </w:pPr>
            <w:r>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4</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zvoltare</w:t>
            </w:r>
          </w:p>
          <w:p>
            <w:pPr>
              <w:pStyle w:val="Normal"/>
              <w:ind w:right="-108" w:hanging="0"/>
              <w:rPr/>
            </w:pPr>
            <w:r>
              <w:rPr/>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1/2017, privind aprobarea Planului de mobilitate urbană durabilă pentru municipiul Deva Modificarea Hotărârii Consiliului local nr. 41/2017, privind aprobarea Planului de mobilitate urbană durabilă pentru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eastAsia="en-US"/>
              </w:rPr>
            </w:pPr>
            <w:r>
              <w:rPr>
                <w:b/>
                <w:bCs/>
                <w:cap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5</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zvoltare</w:t>
            </w:r>
          </w:p>
        </w:tc>
        <w:tc>
          <w:tcPr>
            <w:tcW w:w="5400" w:type="dxa"/>
            <w:tcBorders>
              <w:top w:val="single" w:sz="4" w:space="0" w:color="000000"/>
              <w:left w:val="single" w:sz="4" w:space="0" w:color="000000"/>
              <w:bottom w:val="single" w:sz="4" w:space="0" w:color="000000"/>
            </w:tcBorders>
          </w:tcPr>
          <w:p>
            <w:pPr>
              <w:pStyle w:val="Normal"/>
              <w:jc w:val="both"/>
              <w:rPr/>
            </w:pPr>
            <w:r>
              <w:rPr/>
              <w:t>Aprobarea Strategiei Integrate pentru Dezvoltare Urbană a municipiului Deva 2014 - 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6</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ţii și Regulamentului de organizare și funcționare pentru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7</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p>
            <w:pPr>
              <w:pStyle w:val="Normal"/>
              <w:ind w:right="-108" w:hanging="0"/>
              <w:rPr/>
            </w:pPr>
            <w:r>
              <w:rPr/>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ului de închiriere nr. 7206/04.08.2011 încheiat între municipiul Deva și Grosu Dorina pentru locuința ANL situată în municipiul Deva, str. M. Eminescu, bl. T1, sc. B, parter, ap.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8</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Constatarea încetării de drept a contractului de închiriere nr. 4385/06.03.2000 încheiat între Consiliul local al municipiului Deva și Szakacs Gheorghe, modificat și prelungit prin acte adiționale succes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79</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ar contabilitate</w:t>
            </w:r>
          </w:p>
        </w:tc>
        <w:tc>
          <w:tcPr>
            <w:tcW w:w="5400" w:type="dxa"/>
            <w:tcBorders>
              <w:top w:val="single" w:sz="4" w:space="0" w:color="000000"/>
              <w:left w:val="single" w:sz="4" w:space="0" w:color="000000"/>
              <w:bottom w:val="single" w:sz="4" w:space="0" w:color="000000"/>
            </w:tcBorders>
          </w:tcPr>
          <w:p>
            <w:pPr>
              <w:pStyle w:val="Normal"/>
              <w:jc w:val="both"/>
              <w:rPr/>
            </w:pPr>
            <w:r>
              <w:rPr/>
              <w:t>Aprobarea execuției bugetului general al municipiului Deva la 30 iun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0</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78/2016 privind desemnarea reprezentanților Consiliului local al municipiului Deva în cadrul Comisiei de identificare și inventariere a terenurilor care fac obiectul Legii nr. 15/2003,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1</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15 mp., situat în Deva, str. D. Zamfirescu, lângă bl. Q3,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rHeight w:val="350"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2</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administrativ</w:t>
            </w:r>
          </w:p>
        </w:tc>
        <w:tc>
          <w:tcPr>
            <w:tcW w:w="5400" w:type="dxa"/>
            <w:tcBorders>
              <w:top w:val="single" w:sz="4" w:space="0" w:color="000000"/>
              <w:left w:val="single" w:sz="4" w:space="0" w:color="000000"/>
              <w:bottom w:val="single" w:sz="4" w:space="0" w:color="000000"/>
            </w:tcBorders>
          </w:tcPr>
          <w:p>
            <w:pPr>
              <w:pStyle w:val="Normal"/>
              <w:jc w:val="both"/>
              <w:rPr/>
            </w:pPr>
            <w:r>
              <w:rPr/>
              <w:t>Aprobarea comisiei de negociere în vederea închirierii imobilului înscris în Cartea Funciară nr.60143-C1-U16, U27, U29, U30 situat în Deva, strada 1 Decembrie 1918, nr. 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3</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ță de 8 mp., situat în Deva, str. D. Zamfirescu,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4</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ță de 3 mp., situat în municipiul Deva, str. M. Eminescu, jud. Hunedoara Vânzarea prin licitație publică a unui teren în suprafață de 3 mp., situat în municipiul Deva, str. M. Eminescu,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5</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p>
            <w:pPr>
              <w:pStyle w:val="Normal"/>
              <w:ind w:right="-108" w:hanging="0"/>
              <w:rPr/>
            </w:pPr>
            <w:r>
              <w:rPr/>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6</w:t>
            </w:r>
          </w:p>
        </w:tc>
        <w:tc>
          <w:tcPr>
            <w:tcW w:w="1620" w:type="dxa"/>
            <w:tcBorders>
              <w:top w:val="single" w:sz="4" w:space="0" w:color="000000"/>
              <w:left w:val="single" w:sz="4" w:space="0" w:color="000000"/>
              <w:bottom w:val="single" w:sz="4" w:space="0" w:color="000000"/>
            </w:tcBorders>
          </w:tcPr>
          <w:p>
            <w:pPr>
              <w:pStyle w:val="Normal"/>
              <w:jc w:val="both"/>
              <w:rPr/>
            </w:pPr>
            <w:r>
              <w:rPr/>
              <w:t>18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p>
            <w:pPr>
              <w:pStyle w:val="Normal"/>
              <w:ind w:right="-108" w:hanging="0"/>
              <w:rPr/>
            </w:pPr>
            <w:r>
              <w:rPr/>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14/2002 privind aprobarea atribuirii în vederea închirierii a locuinţelor situate în imobilul din Deva, str. 1 Mai nr. 27,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7</w:t>
            </w:r>
          </w:p>
        </w:tc>
        <w:tc>
          <w:tcPr>
            <w:tcW w:w="1620" w:type="dxa"/>
            <w:tcBorders>
              <w:top w:val="single" w:sz="4" w:space="0" w:color="000000"/>
              <w:left w:val="single" w:sz="4" w:space="0" w:color="000000"/>
              <w:bottom w:val="single" w:sz="4" w:space="0" w:color="000000"/>
            </w:tcBorders>
          </w:tcPr>
          <w:p>
            <w:pPr>
              <w:pStyle w:val="Normal"/>
              <w:jc w:val="both"/>
              <w:rPr/>
            </w:pPr>
            <w:r>
              <w:rPr/>
              <w:t>26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8</w:t>
            </w:r>
          </w:p>
        </w:tc>
        <w:tc>
          <w:tcPr>
            <w:tcW w:w="1620" w:type="dxa"/>
            <w:tcBorders>
              <w:top w:val="single" w:sz="4" w:space="0" w:color="000000"/>
              <w:left w:val="single" w:sz="4" w:space="0" w:color="000000"/>
              <w:bottom w:val="single" w:sz="4" w:space="0" w:color="000000"/>
            </w:tcBorders>
          </w:tcPr>
          <w:p>
            <w:pPr>
              <w:pStyle w:val="Normal"/>
              <w:jc w:val="both"/>
              <w:rPr/>
            </w:pPr>
            <w:r>
              <w:rPr/>
              <w:t>26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tehnica</w:t>
            </w:r>
          </w:p>
          <w:p>
            <w:pPr>
              <w:pStyle w:val="Normal"/>
              <w:ind w:right="-108" w:hanging="0"/>
              <w:rPr/>
            </w:pPr>
            <w:r>
              <w:rPr/>
            </w:r>
          </w:p>
        </w:tc>
        <w:tc>
          <w:tcPr>
            <w:tcW w:w="5400" w:type="dxa"/>
            <w:tcBorders>
              <w:top w:val="single" w:sz="4" w:space="0" w:color="000000"/>
              <w:left w:val="single" w:sz="4" w:space="0" w:color="000000"/>
              <w:bottom w:val="single" w:sz="4" w:space="0" w:color="000000"/>
            </w:tcBorders>
          </w:tcPr>
          <w:p>
            <w:pPr>
              <w:pStyle w:val="Normal"/>
              <w:jc w:val="both"/>
              <w:rPr/>
            </w:pPr>
            <w:r>
              <w:rPr/>
              <w:t>Aprobarea atribuirii pe perioadă determinată, prin aplicarea procedurii de negociere fără publicare prealabilă, a contractului de servicii având ca obiect ”Colectarea separată și transportul separat al deșeurilor municipale și al deșeurilor similare provenind din activități comerciale din industrie și instituții, inclusiv fracții colectate separat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eastAsia="en-US"/>
              </w:rPr>
            </w:pPr>
            <w:r>
              <w:rPr>
                <w:b/>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89</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JAPL</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517/2008 privind aprobarea noului Regulament de organizare și funcționare 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0</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Stabilirea salariilor de bază pentru funcționarii publici și personalul contractual din cadrul familiei ocupaționale „Administrație”  din aparatul de specialitate al Primarului municipiului Deva și din serviciile publice din subordinea Consiliului local al municipiului Deva, precum și a salariului de bază al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eastAsia="ro-RO"/>
              </w:rPr>
              <w:t>Abrogată prin HCL nr. 27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1</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PIGM</w:t>
            </w:r>
          </w:p>
        </w:tc>
        <w:tc>
          <w:tcPr>
            <w:tcW w:w="5400" w:type="dxa"/>
            <w:tcBorders>
              <w:top w:val="single" w:sz="4" w:space="0" w:color="000000"/>
              <w:left w:val="single" w:sz="4" w:space="0" w:color="000000"/>
              <w:bottom w:val="single" w:sz="4" w:space="0" w:color="000000"/>
            </w:tcBorders>
          </w:tcPr>
          <w:p>
            <w:pPr>
              <w:pStyle w:val="Normal"/>
              <w:jc w:val="both"/>
              <w:rPr/>
            </w:pPr>
            <w:r>
              <w:rPr/>
              <w:t>Aprobarea Regulamentului de organizare și funcționare a Stadionului municipa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2</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statului de funcții pentru Serviciul comunitar pentru cadastru și agricultur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3</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2 la Contractul de concesiune nr. 25/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4</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5</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 1 la Contractul de concesiune nr. 241/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6</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al municipiului Deva si din administrarea Consiliului local al municipiului Deva in domeniul public al judetului Hunedoara si  in administrarea Consiliului judetean Hunedoara a unui teren in suprafata de 350 mp situat in loc. Cristur, str. Soseaua Hunedoarei, nr. parcare Maco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lang w:val="ro-RO" w:eastAsia="en-US"/>
              </w:rPr>
            </w:pPr>
            <w:r>
              <w:rPr>
                <w:rFonts w:eastAsia="Arial"/>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7</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administrativ</w:t>
            </w:r>
          </w:p>
        </w:tc>
        <w:tc>
          <w:tcPr>
            <w:tcW w:w="5400" w:type="dxa"/>
            <w:tcBorders>
              <w:top w:val="single" w:sz="4" w:space="0" w:color="000000"/>
              <w:left w:val="single" w:sz="4" w:space="0" w:color="000000"/>
              <w:bottom w:val="single" w:sz="4" w:space="0" w:color="000000"/>
            </w:tcBorders>
          </w:tcPr>
          <w:p>
            <w:pPr>
              <w:pStyle w:val="Normal"/>
              <w:jc w:val="both"/>
              <w:rPr/>
            </w:pPr>
            <w:r>
              <w:rPr/>
              <w:t>Închirierea imobilului înscris în Cartea Funciară nr. 60143-C1-U16, U27, U29,  U30, situat în Deva, strada 1 Decembrie 1918, nr. 13 ( sediu contabi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8</w:t>
            </w:r>
          </w:p>
        </w:tc>
        <w:tc>
          <w:tcPr>
            <w:tcW w:w="1620" w:type="dxa"/>
            <w:tcBorders>
              <w:top w:val="single" w:sz="4" w:space="0" w:color="000000"/>
              <w:left w:val="single" w:sz="4" w:space="0" w:color="000000"/>
              <w:bottom w:val="single" w:sz="4" w:space="0" w:color="000000"/>
            </w:tcBorders>
          </w:tcPr>
          <w:p>
            <w:pPr>
              <w:pStyle w:val="Normal"/>
              <w:jc w:val="both"/>
              <w:rPr/>
            </w:pPr>
            <w:r>
              <w:rPr/>
              <w:t>31 iulie 2017</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Plan Urbanistic de Detaliu pentru „Amenajare parcare şi realizare împrejmuire” amplasată în judeţul Hunedoara, municipiul Deva, bulevardul 22 Decembrie,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299</w:t>
            </w:r>
          </w:p>
        </w:tc>
        <w:tc>
          <w:tcPr>
            <w:tcW w:w="1620" w:type="dxa"/>
            <w:tcBorders>
              <w:top w:val="single" w:sz="4" w:space="0" w:color="000000"/>
              <w:left w:val="single" w:sz="4" w:space="0" w:color="000000"/>
              <w:bottom w:val="single" w:sz="4" w:space="0" w:color="000000"/>
            </w:tcBorders>
          </w:tcPr>
          <w:p>
            <w:pPr>
              <w:pStyle w:val="Normal"/>
              <w:jc w:val="both"/>
              <w:rPr/>
            </w:pPr>
            <w:r>
              <w:rPr/>
              <w:t>04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0</w:t>
            </w:r>
          </w:p>
        </w:tc>
        <w:tc>
          <w:tcPr>
            <w:tcW w:w="1620" w:type="dxa"/>
            <w:tcBorders>
              <w:top w:val="single" w:sz="4" w:space="0" w:color="000000"/>
              <w:left w:val="single" w:sz="4" w:space="0" w:color="000000"/>
              <w:bottom w:val="single" w:sz="4" w:space="0" w:color="000000"/>
            </w:tcBorders>
          </w:tcPr>
          <w:p>
            <w:pPr>
              <w:pStyle w:val="Normal"/>
              <w:jc w:val="both"/>
              <w:rPr/>
            </w:pPr>
            <w:r>
              <w:rPr/>
              <w:t>04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ția juridică</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participării la cursuri de perfecționare a consilierilor locali din cadrul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lang w:val="ro-RO" w:eastAsia="en-US"/>
              </w:rPr>
            </w:pPr>
            <w:r>
              <w:rPr>
                <w:b/>
                <w:bCs/>
                <w:cap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1</w:t>
            </w:r>
          </w:p>
        </w:tc>
        <w:tc>
          <w:tcPr>
            <w:tcW w:w="1620" w:type="dxa"/>
            <w:tcBorders>
              <w:top w:val="single" w:sz="4" w:space="0" w:color="000000"/>
              <w:left w:val="single" w:sz="4" w:space="0" w:color="000000"/>
              <w:bottom w:val="single" w:sz="4" w:space="0" w:color="000000"/>
            </w:tcBorders>
          </w:tcPr>
          <w:p>
            <w:pPr>
              <w:pStyle w:val="Normal"/>
              <w:jc w:val="both"/>
              <w:rPr/>
            </w:pPr>
            <w:r>
              <w:rPr/>
              <w:t>04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tehnica</w:t>
            </w:r>
          </w:p>
        </w:tc>
        <w:tc>
          <w:tcPr>
            <w:tcW w:w="5400" w:type="dxa"/>
            <w:tcBorders>
              <w:top w:val="single" w:sz="4" w:space="0" w:color="000000"/>
              <w:left w:val="single" w:sz="4" w:space="0" w:color="000000"/>
              <w:bottom w:val="single" w:sz="4" w:space="0" w:color="000000"/>
            </w:tcBorders>
          </w:tcPr>
          <w:p>
            <w:pPr>
              <w:pStyle w:val="Normal"/>
              <w:jc w:val="both"/>
              <w:rPr/>
            </w:pPr>
            <w:r>
              <w:rPr/>
              <w:t>Modificarea tarifelor pentru lucrări specifice de salubrizare practicate de către SC Salubritate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2</w:t>
            </w:r>
          </w:p>
        </w:tc>
        <w:tc>
          <w:tcPr>
            <w:tcW w:w="1620" w:type="dxa"/>
            <w:tcBorders>
              <w:top w:val="single" w:sz="4" w:space="0" w:color="000000"/>
              <w:left w:val="single" w:sz="4" w:space="0" w:color="000000"/>
              <w:bottom w:val="single" w:sz="4" w:space="0" w:color="000000"/>
            </w:tcBorders>
          </w:tcPr>
          <w:p>
            <w:pPr>
              <w:pStyle w:val="Normal"/>
              <w:jc w:val="both"/>
              <w:rPr/>
            </w:pPr>
            <w:r>
              <w:rPr/>
              <w:t>2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w:t>
            </w:r>
            <w:bookmarkStart w:id="2" w:name="_Hlk491066069"/>
            <w:r>
              <w:rPr/>
              <w:t>Documentatiei tehnico-economice pentru lucrarile de interventie “Reparatii interioare la ultimul etaj si la acoperis”, la imobilul  aflat in administrarea Directiei de Asistenta Sociala Deva, situat in Deva, Str. 1 Mai, Nr. 27 pentru inlaturarea efectelor situatiei de urgenta-furtuni si vijeli</w:t>
            </w:r>
            <w:bookmarkEnd w:id="2"/>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3</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tii si Regulamentului de Organizare și funcționare pentru aparatul de specialitate al Primarului municipiului Deva și serviciile pub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4</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14/2002 privind aprobarea atribuirii în vederea închirierii a locuințelor situate în imobilul din Deva, str. 1 Mai nr. 27, aflate în administrarea Direcției de asistență socială, ulterior modificată ș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5</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6</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schimbului de locuință între chiriașii titulari Cipăianu Ioan și Covaci Luminița, având ca obiect locuințele tip cameră de cămin situate în imobilele din municipiul Deva, str. 1 Mai nr. 27, et. 1, cam. 113 și Aleea Moților nr. 2, bl. 1, et. 1, cam. 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7</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contractului de închiriere între municipiul Deva și Doda Dorina, pentru locuința tip cameră de cămin situată în imobilul din Deva, str. 1 Mai nr. 27, et. 3, formată din camerele 313 și 3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rHeight w:val="602"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8</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12/2015 privind stabilirea destinației pentru cele 3 unități locative individuale din blocul A, str. Pietroasa, aflate în proprietatea publică a municipiului Deva și în administrarea Direcției de asistență socială și aprobarea criteriilor de eligibilitate și de ierarhizare stabilite prin punctaj în vederea repartizării acestor locuințe către solicitanți,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09</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vânzării către chiriașul titular Crișan Angela-Elena, a imobilului construit din fondurile statului, situat în municipiul Deva, Aleea Streiului, bl. 65, sc. 1, et. 4, ap. 18, în baza Decretului-lege nr. 61/1990 și a Legii nr. 85/1992, republicată,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0</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vânzării către chiriașii Gașpar Magdalena și Gașpar Daniel-Iosif, a imobilului construit din fondurile statului, situat în municipiul Deva, Aleea Plopilor, bl. 7, sc. 1, et. parter, ap. 4, în baza Decretului-lege nr. 61/1990 și a Legii nr. 85/1992, republicată,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1</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209/2015 privind aprobarea metodologiei de constituire, retragere și eliberare a garanțiilor constituite de către chiriașii din locuințele sociale prin intermendiul unui cont bancar – cont depozit garanții locuințe sociale, deschis la o unitate bancară de către administrator - Direcţia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2</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contractului-cadru de locațiune – închiriere - pentru locuințele sociale tip cameră de cămin,  locuințele construite din fondurile statului, locuințele de necesitate și locuințele de serviciu aflate în administrarea Direcției de asistență socială Deva, ca urmare a modificării și completării Normelor metodologice pentru punerea în aplicare a prevederilor Legii locuinței nr. 114/1996, aprobate prin Hotărârea Guvernului nr. 1275/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odif. de HCL nr. 23/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3</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Stabilirea cuantumului chiriei nominale și aprobarea contractului cadru de locațiune – închiriere - pentru locuințele sociale situate în municipiul Deva  str. Zăvoi, blocurile 1-9 și Aleea Streiului, nr. 24, ca urmare a modificării și completării Normelor metodologice pentru punerea în aplicare a prevederilor Legii locuinței nr. 114/1996, aprobate prin Hotărârea Guvernului nr. 1275/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22/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4</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metodologiei pentru efectuarea unor activități gospodărești de către persoanele beneficiare de serviciile Centrului de zi Cantina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angal;Lucida Console"/>
                <w:bCs/>
                <w:color w:val="FF0000"/>
                <w:kern w:val="2"/>
                <w:lang w:val="ro-RO" w:eastAsia="en-US" w:bidi="hi-IN"/>
              </w:rPr>
              <w:t>Abrogata prin HCL nr. 431/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5</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cuantumului chiriei pentru un număr de nouă locuințe situate în imobilele ANL din Deva, Aleea Moților nr.2A și str. M. Eminescu nr. 103, bl. 1, ca urmare a modificării cadrului legal cu privire la modul de calcul al chiriei pentru locuințel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6</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Scutirea chiriașilor din locuițele sociale situate la etajul 4 în imobilul din Deva, str. 1 Mai nr. 27 de la plata chiriei lunare, începând cu luna septembrie 2017 și până la finalizarea lucrărilor de reparații pentru imobilul din str. 1 Mai, nr. 27 aflat în administrarea Direcției de asistenț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7</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w:t>
            </w:r>
          </w:p>
        </w:tc>
        <w:tc>
          <w:tcPr>
            <w:tcW w:w="5400" w:type="dxa"/>
            <w:tcBorders>
              <w:top w:val="single" w:sz="4" w:space="0" w:color="000000"/>
              <w:left w:val="single" w:sz="4" w:space="0" w:color="000000"/>
              <w:bottom w:val="single" w:sz="4" w:space="0" w:color="000000"/>
            </w:tcBorders>
          </w:tcPr>
          <w:p>
            <w:pPr>
              <w:pStyle w:val="Normal"/>
              <w:jc w:val="both"/>
              <w:rPr/>
            </w:pPr>
            <w:r>
              <w:rPr/>
              <w:t>Atribuirea denumirii de ”Strada Sânzienelor”, arterei de circulație auto și pietonală situată la capătul străzii Zăvoi, cuprinsă în P.U.Z. ”Zona rezidențială Archia – Etapa 1”, aprobat cu Hotărârea Consiliului local nr. 326/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8</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cererilor de atribuire a terenurilor în folosință gratuită tinerilor pentru construirea unei locuinț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19</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al municipiului Deva nr. 478/2016, privind aprobarea atribuirii terenului disponibil pentru construirea de locuințe proprietate personală în folosință gratuită tinerilor care beneficiază de prevederile Legii nr. 15/2003,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0</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al municipiului Deva nr. 36/2016 privind aprobarea atribuirii terenului disponibil pentru construirea unei locuințe proprietate personală în folosință gratuită tinerilor care beneficiază de prevederile Legii nr. 15/2003,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1</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ță de 8 mp, situat în municipiul Deva, str. D. Zamfirescu,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2</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ță de 15 mp., situat în municipiul Deva, str. D. Zamfirescu, lângă bl. Q3,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3</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4</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Unele măsuri pentru reglementarea Serviciului de salubrizare pentru activitatea de curățare și transportul zăpezii de pe căile publice și menținerea în funcțiune a acestora pe timp de polei sau îngheț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5</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Contractului nr. 39499/20.10.2015 privind delegarea gestiunii prin concesiune a Serviciului de iluminat public, pentru activitățile de întreținere și reparații la sistemul de iluminat public, precum și verificarea/repararea, montarea/demontarea ornamentelor pentru sărbător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6</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olitia locala</w:t>
            </w:r>
          </w:p>
        </w:tc>
        <w:tc>
          <w:tcPr>
            <w:tcW w:w="5400" w:type="dxa"/>
            <w:tcBorders>
              <w:top w:val="single" w:sz="4" w:space="0" w:color="000000"/>
              <w:left w:val="single" w:sz="4" w:space="0" w:color="000000"/>
              <w:bottom w:val="single" w:sz="4" w:space="0" w:color="000000"/>
            </w:tcBorders>
          </w:tcPr>
          <w:p>
            <w:pPr>
              <w:pStyle w:val="Normal"/>
              <w:jc w:val="both"/>
              <w:rPr/>
            </w:pPr>
            <w:r>
              <w:rPr/>
              <w:t>Reglementarea activității de ridicare, transport, depozitare și eliberare a vehiculelor staționate neregulamentar pe drumurile publice sau pe domeniul public sau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380/2017</w:t>
            </w:r>
          </w:p>
          <w:p>
            <w:pPr>
              <w:pStyle w:val="Normal"/>
              <w:snapToGrid w:val="false"/>
              <w:rPr/>
            </w:pPr>
            <w:r>
              <w:rPr>
                <w:bCs/>
                <w:color w:val="FF0000"/>
                <w:lang w:val="ro-RO" w:eastAsia="en-US"/>
              </w:rPr>
              <w:t>Revocată de HCL nr. 160/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7</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 – economice faza Documentație de Avizare a Lucrărilor de Intervenție și a indicatorilor tehnico economici pentru investiția ”Creșterea eficienței energetice a clădirilor în care funcționează Colegiul Național Decebal din Str. Oituz, nr. 8,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140/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8</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92/2016 privind aprobarea Documentațiilor de Avizare a Lucrarărilor de Intervenție și indicatorii tehnico economici pentru investiția ”Creșterea eficienței energetice a blocului 13A, str. Mihai Emin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29</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393/2016 privind aprobarea Documentațiilor de Avizare a Lucrărilor de Intervenție și a indicatorilor tehnico economici pentru investiția ”Creșterea eficienței energetice a blocului B,  B-du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0</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t>Aderarea Municipiului Deva la Programul European Energy Award - Cumunitate Sustenabilă (ROE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1</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acordului de parteneriat între UAT Municipiul Deva și Direcția de asistență socială Deva pentru depunerea și implementarea proiectu-lui ”Reabilitarea și dotarea unui centru de zi și a unei unități de îngrijire la domiciliu pentru persoanele vârstnice” prin POR 2014-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rHeight w:val="764" w:hRule="atLeast"/>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2</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sa de cultura Dragan Muntean</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 – economică pntru ”Reabilitarea, moderni-zarea și dotarea Căminului din satul Cristur” aflat în administrarea Centrului Cultural ”Drăgan Munte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brogată de HCL nr. 361/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3</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Studiului de Fezabilitate pentru obiectivul de investiții ”Indroducere gaz metan Bârcea M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odif prin HCL 84/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4</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 – economică la lucrările de intervenție pentru ”Amenajare Spații – Sala de Sport, sala de mese cu oficiu, cabinet medical cu izolator, spălătorie, magazii materiale și scări parțial, la Grădinița PN 3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5</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resa Deva</w:t>
            </w:r>
          </w:p>
        </w:tc>
        <w:tc>
          <w:tcPr>
            <w:tcW w:w="5400" w:type="dxa"/>
            <w:tcBorders>
              <w:top w:val="single" w:sz="4" w:space="0" w:color="000000"/>
              <w:left w:val="single" w:sz="4" w:space="0" w:color="000000"/>
              <w:bottom w:val="single" w:sz="4" w:space="0" w:color="000000"/>
            </w:tcBorders>
          </w:tcPr>
          <w:p>
            <w:pPr>
              <w:pStyle w:val="Normal"/>
              <w:jc w:val="both"/>
              <w:rPr/>
            </w:pPr>
            <w:r>
              <w:rPr/>
              <w:t>Stabilirea alocației zilnice de hrană și a costului lunar de întreținere pentru anul școlar 2017-2018 pentru copii înscriși la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73/2018</w:t>
            </w:r>
          </w:p>
          <w:p>
            <w:pPr>
              <w:pStyle w:val="Normal"/>
              <w:rPr>
                <w:color w:val="FF0000"/>
                <w:lang w:val="ro-RO" w:eastAsia="en-US"/>
              </w:rPr>
            </w:pPr>
            <w:r>
              <w:rPr>
                <w:color w:val="FF0000"/>
              </w:rPr>
              <w:t>Abrogată de HCL nr. 319/2018</w:t>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color w:val="FF0000"/>
                <w:lang w:val="fr-FR" w:eastAsia="en-US"/>
              </w:rPr>
            </w:pPr>
            <w:r>
              <w:rPr>
                <w:b/>
                <w:bCs/>
                <w:color w:val="FF0000"/>
                <w:lang w:val="fr-FR" w:eastAsia="en-US"/>
              </w:rPr>
            </w:r>
          </w:p>
          <w:p>
            <w:pPr>
              <w:pStyle w:val="Normal"/>
              <w:jc w:val="center"/>
              <w:rPr>
                <w:b/>
                <w:b/>
                <w:bCs/>
              </w:rPr>
            </w:pPr>
            <w:r>
              <w:rPr>
                <w:b/>
                <w:bCs/>
              </w:rPr>
              <w:t>336</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7</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1 la Contractul de concesiune nr. 16/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8</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Abrogarea Hotărârii nr. 207/2012 privind reglementarea circulației pietonale în municipiul Deva, B-dul 1 Decembrie – pe tronsonul cuprins între intersecția cu str. Libertății și piața Victorie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39</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419/2016, privind aprobarea Documentațiilor de Avizare a Lucrărilor de Intervenție și a indicatorilor tehnico economici pentru investiția ”Creșterea eficienței energetice a blocului 60, Aleea Strei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0</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 bugetului general al Municipiului Deva pe anul 2017</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1</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Darea în folosință gratuită a spațiilor situate în municipiul Deva, B-dul 1 Decembrie 1918, nr. 20B, etaj 1, ap. 1, ap. 2, ap. 3 și ap. 4 spații aflate în administrarea Serviciului comunitar pentru cadastru și agricultură subordonat Consiliului local Deva, către Uniunea Artiștilor Plastici din România, Filial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2</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unitati de invatamant</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socierea dintre Municipiul Deva prin Consiliul local si Colegiul National Sportiv „Cetate” Deva, in vederea dezvoltarii activitatii fotbalistice pentru performanta la nivelu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409/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3</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in domeniul privat al municipiului Deva a unor terenuri situate in municipiul Deva, str.Scărisoara - Cioclov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4</w:t>
            </w:r>
          </w:p>
        </w:tc>
        <w:tc>
          <w:tcPr>
            <w:tcW w:w="1620" w:type="dxa"/>
            <w:tcBorders>
              <w:top w:val="single" w:sz="4" w:space="0" w:color="000000"/>
              <w:left w:val="single" w:sz="4" w:space="0" w:color="000000"/>
              <w:bottom w:val="single" w:sz="4" w:space="0" w:color="000000"/>
            </w:tcBorders>
          </w:tcPr>
          <w:p>
            <w:pPr>
              <w:pStyle w:val="Normal"/>
              <w:jc w:val="both"/>
              <w:rPr/>
            </w:pPr>
            <w:r>
              <w:rPr/>
              <w:t>31 august</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in domeniul privat al municipiului Deva a unor terenuri situate in municipiul Deva, Aleea Pac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5</w:t>
            </w:r>
          </w:p>
        </w:tc>
        <w:tc>
          <w:tcPr>
            <w:tcW w:w="1620" w:type="dxa"/>
            <w:tcBorders>
              <w:top w:val="single" w:sz="4" w:space="0" w:color="000000"/>
              <w:left w:val="single" w:sz="4" w:space="0" w:color="000000"/>
              <w:bottom w:val="single" w:sz="4" w:space="0" w:color="000000"/>
            </w:tcBorders>
          </w:tcPr>
          <w:p>
            <w:pPr>
              <w:pStyle w:val="Normal"/>
              <w:jc w:val="both"/>
              <w:rPr/>
            </w:pPr>
            <w:r>
              <w:rPr/>
              <w:t>07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ţii şi reparaţ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tehnico-economică  pentru  „Reamenajare spațiu pentru copii, în incinta creşei Deva, la parter”, amplast în Deva, Aleea Viitorului, nr.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6</w:t>
            </w:r>
          </w:p>
        </w:tc>
        <w:tc>
          <w:tcPr>
            <w:tcW w:w="1620" w:type="dxa"/>
            <w:tcBorders>
              <w:top w:val="single" w:sz="4" w:space="0" w:color="000000"/>
              <w:left w:val="single" w:sz="4" w:space="0" w:color="000000"/>
              <w:bottom w:val="single" w:sz="4" w:space="0" w:color="000000"/>
            </w:tcBorders>
          </w:tcPr>
          <w:p>
            <w:pPr>
              <w:pStyle w:val="Normal"/>
              <w:jc w:val="both"/>
              <w:rPr/>
            </w:pPr>
            <w:r>
              <w:rPr/>
              <w:t>07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investiţii şi reparaţ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tehnico-economice la lucrările de intervenție pentru „Reparaţii curente la sălile de clasă, spălătorie – uscătorie – călcătorie din incinta   Colegiului Național Sportiv Cetate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7</w:t>
            </w:r>
          </w:p>
        </w:tc>
        <w:tc>
          <w:tcPr>
            <w:tcW w:w="1620" w:type="dxa"/>
            <w:tcBorders>
              <w:top w:val="single" w:sz="4" w:space="0" w:color="000000"/>
              <w:left w:val="single" w:sz="4" w:space="0" w:color="000000"/>
              <w:bottom w:val="single" w:sz="4" w:space="0" w:color="000000"/>
            </w:tcBorders>
          </w:tcPr>
          <w:p>
            <w:pPr>
              <w:pStyle w:val="Normal"/>
              <w:jc w:val="both"/>
              <w:rPr/>
            </w:pPr>
            <w:r>
              <w:rPr/>
              <w:t>07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Aprobarea deplasarii delegatiei oficiale a municipiului Deva la Szigetvar – Ungaria in perioada 08-10 septembr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8</w:t>
            </w:r>
          </w:p>
        </w:tc>
        <w:tc>
          <w:tcPr>
            <w:tcW w:w="1620" w:type="dxa"/>
            <w:tcBorders>
              <w:top w:val="single" w:sz="4" w:space="0" w:color="000000"/>
              <w:left w:val="single" w:sz="4" w:space="0" w:color="000000"/>
              <w:bottom w:val="single" w:sz="4" w:space="0" w:color="000000"/>
            </w:tcBorders>
          </w:tcPr>
          <w:p>
            <w:pPr>
              <w:pStyle w:val="Normal"/>
              <w:jc w:val="both"/>
              <w:rPr/>
            </w:pPr>
            <w:r>
              <w:rPr/>
              <w:t>07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49</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abinet Primar</w:t>
            </w:r>
          </w:p>
        </w:tc>
        <w:tc>
          <w:tcPr>
            <w:tcW w:w="5400" w:type="dxa"/>
            <w:tcBorders>
              <w:top w:val="single" w:sz="4" w:space="0" w:color="000000"/>
              <w:left w:val="single" w:sz="4" w:space="0" w:color="000000"/>
              <w:bottom w:val="single" w:sz="4" w:space="0" w:color="000000"/>
            </w:tcBorders>
          </w:tcPr>
          <w:p>
            <w:pPr>
              <w:pStyle w:val="Normal"/>
              <w:jc w:val="both"/>
              <w:rPr/>
            </w:pPr>
            <w:r>
              <w:rPr/>
              <w:t>Conferirea titlului de “Cetăţean de onoare al municipiului Deva” domnului Radu Ioan, Profesor universitar, doctor în economie - pentru bogata sa activitate în domeniul învățămâ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0</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ții și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1</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 învățământ</w:t>
            </w:r>
          </w:p>
        </w:tc>
        <w:tc>
          <w:tcPr>
            <w:tcW w:w="5400" w:type="dxa"/>
            <w:tcBorders>
              <w:top w:val="single" w:sz="4" w:space="0" w:color="000000"/>
              <w:left w:val="single" w:sz="4" w:space="0" w:color="000000"/>
              <w:bottom w:val="single" w:sz="4" w:space="0" w:color="000000"/>
            </w:tcBorders>
          </w:tcPr>
          <w:p>
            <w:pPr>
              <w:pStyle w:val="Normal"/>
              <w:jc w:val="both"/>
              <w:rPr/>
            </w:pPr>
            <w:r>
              <w:rPr/>
              <w:t>Desemnarea reprezentanţilor Consiliului local al municipiului Deva în cadrul consiliului de administraţie al unităţilor de învaţământ preuniversitar de stat şi particula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418/2017</w:t>
            </w:r>
          </w:p>
          <w:p>
            <w:pPr>
              <w:pStyle w:val="Normal"/>
              <w:snapToGrid w:val="false"/>
              <w:rPr>
                <w:bCs/>
                <w:lang w:val="ro-RO" w:eastAsia="en-US"/>
              </w:rPr>
            </w:pPr>
            <w:r>
              <w:rPr>
                <w:bCs/>
                <w:lang w:val="ro-RO" w:eastAsia="en-US"/>
              </w:rPr>
              <w:t>62/2018</w:t>
            </w:r>
          </w:p>
          <w:p>
            <w:pPr>
              <w:pStyle w:val="Normal"/>
              <w:snapToGrid w:val="false"/>
              <w:rPr>
                <w:bCs/>
                <w:lang w:val="ro-RO" w:eastAsia="en-US"/>
              </w:rPr>
            </w:pPr>
            <w:r>
              <w:rPr>
                <w:bCs/>
                <w:lang w:val="ro-RO" w:eastAsia="en-US"/>
              </w:rPr>
              <w:t>149/2018</w:t>
            </w:r>
          </w:p>
          <w:p>
            <w:pPr>
              <w:pStyle w:val="Normal"/>
              <w:snapToGrid w:val="false"/>
              <w:rPr>
                <w:bCs/>
                <w:lang w:val="ro-RO" w:eastAsia="en-US"/>
              </w:rPr>
            </w:pPr>
            <w:r>
              <w:rPr>
                <w:bCs/>
                <w:lang w:val="ro-RO" w:eastAsia="en-US"/>
              </w:rPr>
              <w:t>297/2018</w:t>
            </w:r>
          </w:p>
          <w:p>
            <w:pPr>
              <w:pStyle w:val="Normal"/>
              <w:snapToGrid w:val="false"/>
              <w:rPr>
                <w:bCs/>
                <w:lang w:val="ro-RO" w:eastAsia="en-US"/>
              </w:rPr>
            </w:pPr>
            <w:r>
              <w:rPr>
                <w:bCs/>
                <w:lang w:val="ro-RO" w:eastAsia="en-US"/>
              </w:rPr>
              <w:t>69/2019</w:t>
            </w:r>
          </w:p>
          <w:p>
            <w:pPr>
              <w:pStyle w:val="Normal"/>
              <w:snapToGrid w:val="false"/>
              <w:rPr>
                <w:bCs/>
                <w:lang w:val="ro-RO" w:eastAsia="en-US"/>
              </w:rPr>
            </w:pPr>
            <w:r>
              <w:rPr>
                <w:bCs/>
                <w:lang w:val="ro-RO" w:eastAsia="en-US"/>
              </w:rPr>
              <w:t>168/2019</w:t>
            </w:r>
          </w:p>
          <w:p>
            <w:pPr>
              <w:pStyle w:val="Normal"/>
              <w:snapToGrid w:val="false"/>
              <w:rPr>
                <w:bCs/>
                <w:lang w:val="ro-RO" w:eastAsia="en-US"/>
              </w:rPr>
            </w:pPr>
            <w:r>
              <w:rPr>
                <w:bCs/>
                <w:lang w:val="ro-RO" w:eastAsia="en-US"/>
              </w:rPr>
              <w:t>81/2020</w:t>
            </w:r>
          </w:p>
          <w:p>
            <w:pPr>
              <w:pStyle w:val="Normal"/>
              <w:snapToGrid w:val="false"/>
              <w:rPr>
                <w:bCs/>
                <w:color w:val="FF0000"/>
                <w:lang w:val="ro-RO" w:eastAsia="en-US"/>
              </w:rPr>
            </w:pPr>
            <w:r>
              <w:rPr>
                <w:bCs/>
                <w:color w:val="FF0000"/>
                <w:lang w:val="ro-RO" w:eastAsia="en-US"/>
              </w:rPr>
              <w:t>Abrogată prin HCL nr.419/2020</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2</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relații externe</w:t>
            </w:r>
          </w:p>
        </w:tc>
        <w:tc>
          <w:tcPr>
            <w:tcW w:w="5400" w:type="dxa"/>
            <w:tcBorders>
              <w:top w:val="single" w:sz="4" w:space="0" w:color="000000"/>
              <w:left w:val="single" w:sz="4" w:space="0" w:color="000000"/>
              <w:bottom w:val="single" w:sz="4" w:space="0" w:color="000000"/>
            </w:tcBorders>
          </w:tcPr>
          <w:p>
            <w:pPr>
              <w:pStyle w:val="Normal"/>
              <w:jc w:val="both"/>
              <w:rPr/>
            </w:pPr>
            <w:r>
              <w:rPr/>
              <w:t>Înființarea Comisiei de avizare a cererilor de organizare a adunărilor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3</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elor de închiriere pentru locuinţele ANL situate în imobilele din Deva, Aleea Moţilor nr. 2A și str. M. Eminescu nr. 119, bloc 1, al căror termen de valabilitate expiră la data de 30.09.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4</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încheierii unui nou contract de închiriere între municipiul Deva și Moldovan Stela, pentru locuința situată în imobilul din Deva, str. </w:t>
            </w:r>
            <w:r>
              <w:rPr>
                <w:lang w:val="pt-BR"/>
              </w:rPr>
              <w:t>Hărăului nr. 40, etaj 1, camera 8, aflată în administrarea Direcţiei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5</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încheierii unui nou contract de închiriere între municipiul Deva și Varga Liliana, pentru locuința situată în imobilul din Deva, str. </w:t>
            </w:r>
            <w:r>
              <w:rPr>
                <w:lang w:val="pt-BR"/>
              </w:rPr>
              <w:t>N. Grigorescu nr. 45B, corp A, camera 14, aflată în administrarea Direcţiei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6</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Prelungirea contractului de închiriere nr. 15672/01.09.2017 încheiat între municipiul Deva și Lostun Mihail pentru locuința socială situată în imobilul din Deva, str. Zăvoi, bl. 2, et. 1, ap.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7</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Prelungirea contractului de închiriere nr. 15807/01.09.2017 încheiat între municipiul Deva și Antal Raul pentru locuința socială situată în imobilul din Deva, str. Zăvoi, bl. 6, et. 3, ap.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8</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rondarea unităților de învățământ din municipiul Deva la cabinetele medicale și de medicină dentară școlare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eastAsia="en-US"/>
              </w:rPr>
              <w:t>Abrogată de HCL nr. 406/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59</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criteriilor de stabilire a ordinii de prioritate în soluţionarea cererilor de locuinţe şi de repartizare a locuinţelor din fondul locativ aflat în proprietatea statului şi a municipiului Deva, administrat de Direcţia de Asistenţă Socială Deva, valabile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eastAsia="en-US"/>
              </w:rPr>
              <w:t>Abrogată de HCL nr. 294/2018 începând cu 01.01.2019</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0</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unui nou contract de închiriere între municipiul Deva și Moldovan Raul-Silvian, pentru locuința socială situată în imobilul din Deva, str. Zăvoi, bl. 9, sc. 2, et. 1, ap. 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1</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03,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2</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ţelor ANL pentru tineri, destinate închirierii, situate în imobilul din Deva, str. M. Eminescu, bloc T1, ca urmare a stabilirii valorii de înlocuire pe metru pătrat,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3</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ţelor ANL pentru tineri, destinate închirierii, situate în imobilul din Deva, Aleea Moţilor nr. 2A, ca urmare a stabilirii valorii de înlocuire pe metru pătrat,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4</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doptarea unor măsuri în vederea vânzării locuinţelor ANL pentru tineri, destinate închirierii, situate în imobilul din Deva, str. M. Eminescu nr. 103, bloc 1, scările A și B, ca urmare a stabilirii valorii de înlocuire pe metru pătrat, pentru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5</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Prelungirea termenului contractelor de închiriere pentru locuințele de necesitate situate în imobilul din municipiul Deva, Aleea Moților nr. 2,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6</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cererilor de atribuire a terenurilor ȋn folosinta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7</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8</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și completarea Hotărârii Consiliului local nr. 232/2017 privind aprobarea  modului de valorificare a masei lemnoase din fondul forestier proprietat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69</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ţă de 15 mp, situat în Deva, Bulevardul Decebal,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0</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ui  teren în suprafaţă de 1589 mp, situat în Cristur, str. Dricului, nr. 2-4,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1</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nitatea municipala pentru monitorizare servic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unui sprijin financiar Asociaţiei de proprietari nr. 404 Deva în vederea realizării contorizării individuale a utilizatorilor sistemului centralizat de furnizare cu energie termică din imobilul situat în Deva, Aleea Crişului, bl. 45, scara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2</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nitatea municipala pentru monitorizare servic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unui sprijin financiar Asociaţiei de proprietari nr. 119 Deva în vederea realizării contorizării individuale a utilizatorilor sistemului centralizat de furnizare cu energie termică din imobilul situat în Deva, str. Duiliu Zamfirescu, Bl. Q5, scara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3</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documentaţiei Plan Urbanistic de Detaliu „Construire vilă turistică Sarisa” generat de imobilul situat în intravilanul municipiului Deva, strada Mărăşeşti, nr. 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4</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Plan Urbanistic de Detaliu „Locuinţă unifamilială, împrejmuire şi racord la utilităţi” generat de imobilul situat în intravilanul municipiului Deva, strada Mihail Sadoveanu,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5</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nitatea municipala pentru monitorizare servicii publice</w:t>
            </w:r>
          </w:p>
        </w:tc>
        <w:tc>
          <w:tcPr>
            <w:tcW w:w="5400" w:type="dxa"/>
            <w:tcBorders>
              <w:top w:val="single" w:sz="4" w:space="0" w:color="000000"/>
              <w:left w:val="single" w:sz="4" w:space="0" w:color="000000"/>
              <w:bottom w:val="single" w:sz="4" w:space="0" w:color="000000"/>
            </w:tcBorders>
          </w:tcPr>
          <w:p>
            <w:pPr>
              <w:pStyle w:val="Normal"/>
              <w:jc w:val="both"/>
              <w:rPr/>
            </w:pPr>
            <w:r>
              <w:rPr/>
              <w:t>Instituirea taxei speciale de salubrizare pentru toți utilizatorii serviciului, persoane fizice și juridic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6</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7</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Însușirea Raportului de evaluare și aprobarea vânzării spațiului în suprafaţă de 81 m.p, proprietatea privată a municipiului Deva,  situat în municipiul Deva, str. Iuliu Maniu, bl. L2, parter, jud. Hunedoara, cu destinația de sediu partid politic, către Uniunea Democrată Maghiară din România – Organizația Județean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402/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8</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nitatea municipala pentru monitorizare servicii publice</w:t>
            </w:r>
          </w:p>
        </w:tc>
        <w:tc>
          <w:tcPr>
            <w:tcW w:w="5400" w:type="dxa"/>
            <w:tcBorders>
              <w:top w:val="single" w:sz="4" w:space="0" w:color="000000"/>
              <w:left w:val="single" w:sz="4" w:space="0" w:color="000000"/>
              <w:bottom w:val="single" w:sz="4" w:space="0" w:color="000000"/>
            </w:tcBorders>
          </w:tcPr>
          <w:p>
            <w:pPr>
              <w:pStyle w:val="Normal"/>
              <w:jc w:val="both"/>
              <w:rPr/>
            </w:pPr>
            <w:r>
              <w:rPr/>
              <w:t>Modificarea Actului constitutiv și Statutului Asociației de Dezvoltare Intercomunitară ”Aqua Prest Hunedoara” la care municipiul Deva este membru asoc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79</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Propunerea de constituire a dreptului de proprietate privată asupra unor terenuri situate în intravilanul municipiului Deva, localității componente și a satelor aparținătoare, conform prevederilor art. 36 alin. 3 și 6, coroborate cu art. 23 din Legea nr. 18/1991, republicată, cu modificările și completările ulterioare și a Legii nr. 1/2000,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0</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26/2017 privind reglementarea activității de reglementare transport, depozitare și eliberarea vehiculelor staționate neregulamentar pe drumurile publice sau pe domeniul public sau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1</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unor contracte de concesiu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2</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unor contracte de concesiune situate în municipiul Deva pe str. Scărișoara – Cioclov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3</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4</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Trecerea din domeniul public în domeniul privat al municipiului Deva a unor terenuri situate în municipiul Deva, str. Minerului și str. Scărișoara – Cioclov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5</w:t>
            </w:r>
          </w:p>
        </w:tc>
        <w:tc>
          <w:tcPr>
            <w:tcW w:w="1620" w:type="dxa"/>
            <w:tcBorders>
              <w:top w:val="single" w:sz="4" w:space="0" w:color="000000"/>
              <w:left w:val="single" w:sz="4" w:space="0" w:color="000000"/>
              <w:bottom w:val="single" w:sz="4" w:space="0" w:color="000000"/>
            </w:tcBorders>
          </w:tcPr>
          <w:p>
            <w:pPr>
              <w:pStyle w:val="Normal"/>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right="-108" w:hanging="0"/>
              <w:jc w:val="both"/>
              <w:rPr/>
            </w:pPr>
            <w:r>
              <w:rPr/>
              <w:t>Primar</w:t>
            </w:r>
          </w:p>
        </w:tc>
        <w:tc>
          <w:tcPr>
            <w:tcW w:w="5400" w:type="dxa"/>
            <w:tcBorders>
              <w:top w:val="single" w:sz="4" w:space="0" w:color="000000"/>
              <w:left w:val="single" w:sz="4" w:space="0" w:color="000000"/>
              <w:bottom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6</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Aprobarea Planului de ocupare a funcțiilor publice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7</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finanţării de la bugetul local a categoriilor de cheltuieli care nu se finanţează de la bugetul de stat prin Programul Național de Dezvoltare Locală pentru obiectivul de investiţii ”Creșa în curtea Colegiului Național Regina Mar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8</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finanþãrii de la bugetul local a categoriilor de cheltuieli care nu se finanþeazã de la bugetul de stat prin Programul Național de Dezvoltare Locală pentru obiectivul de investiții ”Modernizare strada Valea Cernei, Sântuhalm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eastAsia="en-US"/>
              </w:rPr>
              <w:t>Abrogată de HCL nr. 365/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89</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finanţării de la bugetul local a categoriilor de cheltuieli care nu se finanţează de la bugetul de stat prin Programul Naţional de Dezvoltare Locala pentru obiectivul de investiţii ”Alimentare cu apa si canalizare strada Roc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eastAsia="en-US"/>
              </w:rPr>
              <w:t>Abrogată de HCL nr. 24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0</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Hotãrârii Consiliului local al municipiului Deva nr. 301/2016 privind aprobarea preþului de vânzare pentru locuinþa ANL situatã în imobilul din Deva, Aleea Moþilor nr. 2A, et. 3, ap. 38, în vederea vânzãrii acesteia cãtre chiriașii Soare Romeo-Liviu, Soare Maria-Dorina și Soare Anca-Iu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1</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ãrârea Consiliului local nr. 196/1999 privind însușirea inventarului bunurilor care alcã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2</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ãrârea Consiliului local nr. 512/2002 privind aprobarea tabelului-nominal cu solicitanții îndreptãþiþi sã beneficieze de locuinþe pentru tineret în regim de închiriere în blocul situat în Deva, Aleea Moților nr. 2A, cu modificã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3</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ãrârii Consiliului Local nr. 331/2012 privind aprobarea tabelului-nominal cu solicitanții îndreptãțiți sã beneficieze de locuințe pentru tineret destinate închirierii, situate în imobilul din municipiul Deva, str. </w:t>
            </w:r>
            <w:r>
              <w:rPr>
                <w:lang w:val="pt-BR"/>
              </w:rPr>
              <w:t>Mihai Eminescu nr. 103, bloc 1, cu 104 unitãti locative, transmis în administrarea Direcției de Asistențã Socialã Deva, ulterior modificat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4</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elor de închiriere pentru locuințele ANL situate în imobilul din Deva, str. M. Eminescu,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5</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tcBorders>
          </w:tcPr>
          <w:p>
            <w:pPr>
              <w:pStyle w:val="Normal"/>
              <w:jc w:val="both"/>
              <w:rPr/>
            </w:pPr>
            <w:r>
              <w:rPr/>
              <w:t>Prelungirea contractului de închiriere nr. 15928/01.09.2017, încheiat între municipiul Deva și Juratoni Bogdan-Andrei pentru locuința socialã situatã în imobilul din Deva, str. Zãvoi, bl. 9, sc. 2, parter, ap.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6</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tcBorders>
          </w:tcPr>
          <w:p>
            <w:pPr>
              <w:pStyle w:val="Normal"/>
              <w:jc w:val="both"/>
              <w:rPr/>
            </w:pPr>
            <w:r>
              <w:rPr/>
              <w:t>Prelungirea contractului de închiriere nr. 16021/01.09.2017, încheiat între municipiul Deva și Malic Mihaela pentru locuința socialã situatã în imobilul din Deva, str. Zãvoi, bl. 9, sc. 4, mansardã, ap. 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7</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tcBorders>
          </w:tcPr>
          <w:p>
            <w:pPr>
              <w:pStyle w:val="Normal"/>
              <w:jc w:val="both"/>
              <w:rPr/>
            </w:pPr>
            <w:r>
              <w:rPr/>
              <w:t>Prelungirea contractului de închiriere nr. 16069/01.09.2017, încheiat între municipiul Deva și Toma Elena pentru locuința construitã din fondurile statului, situatã în imobilul din Deva, str. Bejan, bl. 64, sc. 2, et. 4, ap. 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8</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tcBorders>
          </w:tcPr>
          <w:p>
            <w:pPr>
              <w:pStyle w:val="Normal"/>
              <w:jc w:val="both"/>
              <w:rPr/>
            </w:pPr>
            <w:r>
              <w:rPr/>
              <w:t>Aprobarea repartizãrii spre închiriere a camerelor 9 și 13 din imobilul situat în municipiul Deva, str. Hãrãului nr. 40, etaj 1, cãtre Bacrãu Viorica-El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399</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0</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 xml:space="preserve">Modificarea Hotărârii Consiliului local nr. 137/2017 privind aprobarea Documentației de Avizare a Lucrărilor de Intervenție și indicatorilor tehnico economici pentru investiția ”Creșterea eficienței energetice a blocului de locuințe 79, str. </w:t>
            </w:r>
            <w:r>
              <w:rPr/>
              <w:t>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1</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136/2017 privind aprobarea Documentației de Avizare a Lucrărilor de Intervenție și indicatorilor tehnico economici pentru investiția ”Creșterea eficienței energetice a blocului de locuințe P5, str. Titu Maior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2</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al municipiului Deva nr. 377/2017 privind însușirea Raportului de evaluare și aprobarea vânzării spațiului în suprafață de 81 mp., proprietatea privată a municipiului Deva, situat în municipiul Deva, str.Iuliu Maniu, bl. L2, parter, jud.Hunedoara, cu destinația de sediu partid politic, către Uniunea Democrată Maghiară – Organizația județean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3</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rea unei donații din partea numitului Domnariu Dumitru Ioan, a unor terenuri cu destinația de drum, situate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4</w:t>
            </w:r>
          </w:p>
        </w:tc>
        <w:tc>
          <w:tcPr>
            <w:tcW w:w="1620" w:type="dxa"/>
            <w:tcBorders>
              <w:top w:val="single" w:sz="4" w:space="0" w:color="000000"/>
              <w:left w:val="single" w:sz="4" w:space="0" w:color="000000"/>
              <w:bottom w:val="single" w:sz="4" w:space="0" w:color="000000"/>
            </w:tcBorders>
          </w:tcPr>
          <w:p>
            <w:pPr>
              <w:pStyle w:val="Normal"/>
              <w:jc w:val="both"/>
              <w:rPr/>
            </w:pPr>
            <w:r>
              <w:rPr/>
              <w:t>13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Aprobarea comisiei de negociere în vederea închirierii imobilului înscris în Cărţile Funciare nr. 68397, 68399 situate în Deva, strada 1 Decembrie 1918, nr.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5</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jc w:val="both"/>
              <w:rPr/>
            </w:pPr>
            <w:r>
              <w:rPr/>
              <w:t>Consiliul local</w:t>
            </w:r>
          </w:p>
        </w:tc>
        <w:tc>
          <w:tcPr>
            <w:tcW w:w="5400" w:type="dxa"/>
            <w:tcBorders>
              <w:top w:val="single" w:sz="4" w:space="0" w:color="000000"/>
              <w:left w:val="single" w:sz="4" w:space="0" w:color="000000"/>
              <w:bottom w:val="single" w:sz="4" w:space="0" w:color="000000"/>
            </w:tcBorders>
          </w:tcPr>
          <w:p>
            <w:pPr>
              <w:pStyle w:val="Normal"/>
              <w:jc w:val="both"/>
              <w:rPr/>
            </w:pPr>
            <w:r>
              <w:rPr/>
              <w:t>Alegerea presedintelui de sedin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6</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7</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monitorizare, imprumuturi</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ţional nr. 1 la Contractul de asociere încheiat între Municipiul Deva prin Consiliul local al municipiului Deva cu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8</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administrativ</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unui contract de împrumut de folosință a unui autoturism – comodat mobili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09</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administrare unitati de invatamant</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 1 la Contractul de asociere nr. 31253/07.09.2017 încheiat între Municipiul Deva prin Consiliul local și Colegiul Nat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0</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421/2016 privind aprobarea Documentatiilor de Avizare a Lucrarilor de Interventie si a indicatorilor tehnico economici pentru investitia “Cresterea eficientei energetice a blocului M2, Aleea Crizantem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1</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420/2016 privind aprobarea Documentațiilor de Avizare a Lucrarilor de Interventie si a indicatorilor tehnico economici pentru investitia “Cresterea eficientei energetice a blocului M1, Aleea Crizantem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2</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419/2016 privind aprobarea Documentației de Avizare a Lucrărilor de Intervenție și a indicatorilor tehnico economici pentru investiția ,,Creșterea eficienței energetice a blocului de locuințe 60, Aleea Strei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3</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t>Aprobarea indicatorilor tehnico economici pentru investiţia “Creşterea eficienţei energetice a blocului 13A, str.Mihai Eminescu, din municipiul Deva” faza Proiect 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210/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4</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jc w:val="both"/>
              <w:rPr/>
            </w:pPr>
            <w:r>
              <w:rPr/>
              <w:t>Aprobarea indicatorilor tehnico economici pentru investiția “Creșterea eficienței energetice a blocului B, B-dul Decebal din municipiul Deva”- faza Proiect 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21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5</w:t>
            </w:r>
          </w:p>
        </w:tc>
        <w:tc>
          <w:tcPr>
            <w:tcW w:w="1620" w:type="dxa"/>
            <w:tcBorders>
              <w:top w:val="single" w:sz="4" w:space="0" w:color="000000"/>
              <w:left w:val="single" w:sz="4" w:space="0" w:color="000000"/>
              <w:bottom w:val="single" w:sz="4" w:space="0" w:color="000000"/>
            </w:tcBorders>
          </w:tcPr>
          <w:p>
            <w:pPr>
              <w:pStyle w:val="Normal"/>
              <w:jc w:val="both"/>
              <w:rPr/>
            </w:pPr>
            <w:r>
              <w:rPr/>
              <w:t>20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e pentru ”Lucrãri de reparații și igienizare spațiu închiriat situat în Deva, str. 1 Decembrie 1918 nr. 13,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6</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Aprobarea execuției bugetului general al municipiului Deva la 30 septembr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7</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8</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Bir admnistrare unitati de invatamant</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351/2017 privind desemnarea reprezentanţilor Consiliului local al municipiului Deva în cadrul consiliului de administraţie al unităţilor de învaţământ preuniversitar de stat şi particula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19</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rFonts w:eastAsia="Times New Roman"/>
              </w:rPr>
              <w:t xml:space="preserve"> </w:t>
            </w:r>
            <w:r>
              <w:rPr/>
              <w:t>Dir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țului de vânzare pentru locuința ANL situată în imobilul din Deva, str. M. Eminescu nr. 103, bl. 1, sc. A, et. 5, ap. 33, în vederea vânzării acesteia către chiriașii Pașolea-Man Victor și Pașolea-Man Iulia-Andre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eastAsia="en-US"/>
              </w:rPr>
            </w:pPr>
            <w:r>
              <w:rPr>
                <w:bCs/>
                <w:color w:val="FF0000"/>
                <w:lang w:val="ro-RO" w:eastAsia="en-US"/>
              </w:rPr>
              <w:t>Abrogata de HCL nr. 457/2017</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0</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 de aasistenta sociala</w:t>
            </w:r>
          </w:p>
          <w:p>
            <w:pPr>
              <w:pStyle w:val="Normal"/>
              <w:ind w:right="-108" w:hanging="0"/>
              <w:rPr/>
            </w:pPr>
            <w:r>
              <w:rPr/>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Hotărârii Consiliului local al municipiului Deva nr. 256/2016 privind stabilirea consumului lunar de carburant pentru autovehiculele aflate în dotarea Direcției de asistenț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color w:val="FF0000"/>
                <w:lang w:eastAsia="en-US"/>
              </w:rPr>
              <w:t>Abrogata prin HCL nr. 482/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1</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nitate municipala</w:t>
            </w:r>
          </w:p>
        </w:tc>
        <w:tc>
          <w:tcPr>
            <w:tcW w:w="5400" w:type="dxa"/>
            <w:tcBorders>
              <w:top w:val="single" w:sz="4" w:space="0" w:color="000000"/>
              <w:left w:val="single" w:sz="4" w:space="0" w:color="000000"/>
              <w:bottom w:val="single" w:sz="4" w:space="0" w:color="000000"/>
            </w:tcBorders>
          </w:tcPr>
          <w:p>
            <w:pPr>
              <w:pStyle w:val="Normal"/>
              <w:jc w:val="both"/>
              <w:rPr/>
            </w:pPr>
            <w:r>
              <w:rPr/>
              <w:t>Aprobarea acordării unui sprijin financiar Asociației de proprietari nr. 238 Deva în vederea realizării contorizării individuale a utilizatorilor sistemului centralizat de furnizare cu energie termică din imobilul situat în Deva, str. Ioan Corvin, bloc K, scara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2</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Studiului de fezabilitate pentru executarea lucrării ”Extindere rețea de alimentare cu apă potabilă – zona Archia, spre imobilul nr. 11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3</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4</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statului de funcții pentru Direcția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5</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Închirierea imobilului înscris în Cărțile Funciare nr. 68397, 68399 situat în Deva, strada 1 Decembrie 1918, nr. 16 ( sediu ecologi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6</w:t>
            </w:r>
          </w:p>
        </w:tc>
        <w:tc>
          <w:tcPr>
            <w:tcW w:w="1620" w:type="dxa"/>
            <w:tcBorders>
              <w:top w:val="single" w:sz="4" w:space="0" w:color="000000"/>
              <w:left w:val="single" w:sz="4" w:space="0" w:color="000000"/>
              <w:bottom w:val="single" w:sz="4" w:space="0" w:color="000000"/>
            </w:tcBorders>
          </w:tcPr>
          <w:p>
            <w:pPr>
              <w:pStyle w:val="Normal"/>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ului situat în municipiul Deva, B-dul Decebal, bl. P, parter aflat în administrarea Serviciului comunitar pentru cadastru și agricultură Deva, către Centrul de Prevenire, Evaluare și Consiliere Antidrog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lang w:val="ro-RO" w:eastAsia="en-US"/>
              </w:rPr>
            </w:pPr>
            <w:r>
              <w:rPr>
                <w:bCs/>
                <w:kern w:val="2"/>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7</w:t>
            </w:r>
          </w:p>
        </w:tc>
        <w:tc>
          <w:tcPr>
            <w:tcW w:w="1620" w:type="dxa"/>
            <w:tcBorders>
              <w:top w:val="single" w:sz="4" w:space="0" w:color="000000"/>
              <w:left w:val="single" w:sz="4" w:space="0" w:color="000000"/>
              <w:bottom w:val="single" w:sz="4" w:space="0" w:color="000000"/>
            </w:tcBorders>
          </w:tcPr>
          <w:p>
            <w:pPr>
              <w:pStyle w:val="Normal"/>
              <w:jc w:val="both"/>
              <w:rPr/>
            </w:pPr>
            <w:r>
              <w:rPr/>
              <w:t>16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ã pentru lucrarea ”Refacerea acoperișului de tablã, a șarpantei și a burlanelor Liceului Tehnologic ”Grigore Moisil” precum și ”Cãminului Intern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8</w:t>
            </w:r>
          </w:p>
        </w:tc>
        <w:tc>
          <w:tcPr>
            <w:tcW w:w="1620" w:type="dxa"/>
            <w:tcBorders>
              <w:top w:val="single" w:sz="4" w:space="0" w:color="000000"/>
              <w:left w:val="single" w:sz="4" w:space="0" w:color="000000"/>
              <w:bottom w:val="single" w:sz="4" w:space="0" w:color="000000"/>
            </w:tcBorders>
          </w:tcPr>
          <w:p>
            <w:pPr>
              <w:pStyle w:val="Normal"/>
              <w:jc w:val="both"/>
              <w:rPr/>
            </w:pPr>
            <w:r>
              <w:rPr/>
              <w:t>16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tehnico-economice pentru evaluarea lucrãri de intervenție ”Reparații interioare și la acoperiș la corpul - III al Colegiului Tehnic Energetic „Dragomir Hurmuzescu ”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29</w:t>
            </w:r>
          </w:p>
        </w:tc>
        <w:tc>
          <w:tcPr>
            <w:tcW w:w="1620" w:type="dxa"/>
            <w:tcBorders>
              <w:top w:val="single" w:sz="4" w:space="0" w:color="000000"/>
              <w:left w:val="single" w:sz="4" w:space="0" w:color="000000"/>
              <w:bottom w:val="single" w:sz="4" w:space="0" w:color="000000"/>
            </w:tcBorders>
          </w:tcPr>
          <w:p>
            <w:pPr>
              <w:pStyle w:val="Normal"/>
              <w:jc w:val="both"/>
              <w:rPr/>
            </w:pPr>
            <w:r>
              <w:rPr/>
              <w:t>16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tcBorders>
          </w:tcPr>
          <w:p>
            <w:pPr>
              <w:pStyle w:val="Normal"/>
              <w:jc w:val="both"/>
              <w:rPr/>
            </w:pPr>
            <w:r>
              <w:rPr/>
              <w:t>Aprobarea majorãrii capitalului social al societãții Aqualand Deva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0</w:t>
            </w:r>
          </w:p>
        </w:tc>
        <w:tc>
          <w:tcPr>
            <w:tcW w:w="1620" w:type="dxa"/>
            <w:tcBorders>
              <w:top w:val="single" w:sz="4" w:space="0" w:color="000000"/>
              <w:left w:val="single" w:sz="4" w:space="0" w:color="000000"/>
              <w:bottom w:val="single" w:sz="4" w:space="0" w:color="000000"/>
            </w:tcBorders>
          </w:tcPr>
          <w:p>
            <w:pPr>
              <w:pStyle w:val="Normal"/>
              <w:jc w:val="both"/>
              <w:rPr/>
            </w:pPr>
            <w:r>
              <w:rPr/>
              <w:t>16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UATAC</w:t>
            </w:r>
          </w:p>
        </w:tc>
        <w:tc>
          <w:tcPr>
            <w:tcW w:w="5400" w:type="dxa"/>
            <w:tcBorders>
              <w:top w:val="single" w:sz="4" w:space="0" w:color="000000"/>
              <w:left w:val="single" w:sz="4" w:space="0" w:color="000000"/>
              <w:bottom w:val="single" w:sz="4" w:space="0" w:color="000000"/>
            </w:tcBorders>
          </w:tcPr>
          <w:p>
            <w:pPr>
              <w:pStyle w:val="Normal"/>
              <w:jc w:val="both"/>
              <w:rPr/>
            </w:pPr>
            <w:r>
              <w:rPr/>
              <w:t>Atribuirea denumirii de ”Aleea Bicicliștilor”, arterei de circulație auto și pietonalã situatã paralel cu Pasajul Denivelat – B-dul 22 Decembrie, în aval fațã de Rezervoarele de apã ”Dealul Paiului” cuprinsã în P.U.D. ”Lotizare teren în vederea construirii de locuințe individuale în zona Livezi”, aprobat cu Hotãrârea Consiliului local nr. 200/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1</w:t>
            </w:r>
          </w:p>
        </w:tc>
        <w:tc>
          <w:tcPr>
            <w:tcW w:w="1620" w:type="dxa"/>
            <w:tcBorders>
              <w:top w:val="single" w:sz="4" w:space="0" w:color="000000"/>
              <w:left w:val="single" w:sz="4" w:space="0" w:color="000000"/>
              <w:bottom w:val="single" w:sz="4" w:space="0" w:color="000000"/>
            </w:tcBorders>
          </w:tcPr>
          <w:p>
            <w:pPr>
              <w:pStyle w:val="Normal"/>
              <w:jc w:val="both"/>
              <w:rPr/>
            </w:pPr>
            <w:r>
              <w:rPr/>
              <w:t>16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 UATAC</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ției Plan Urbanistic de Detaliu ”Construcție servicii compatibile funcțiunilor zonei” generat de imobilul situat în intravilanul municipiului Deva, str.Luceafãrului, nr. 2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2</w:t>
            </w:r>
          </w:p>
        </w:tc>
        <w:tc>
          <w:tcPr>
            <w:tcW w:w="1620" w:type="dxa"/>
            <w:tcBorders>
              <w:top w:val="single" w:sz="4" w:space="0" w:color="000000"/>
              <w:left w:val="single" w:sz="4" w:space="0" w:color="000000"/>
              <w:bottom w:val="single" w:sz="4" w:space="0" w:color="000000"/>
            </w:tcBorders>
          </w:tcPr>
          <w:p>
            <w:pPr>
              <w:pStyle w:val="Normal"/>
              <w:jc w:val="both"/>
              <w:rPr/>
            </w:pPr>
            <w:r>
              <w:rPr/>
              <w:t>16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Aprobarea tarifelor de intrare la baza sportivã Patinoar Deva, aflatã în administrarea Serviciului comunitar pentru cadastru și agriculturã, precum și Regulamentul de funcțion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ro-RO" w:eastAsia="en-US"/>
              </w:rPr>
              <w:t>Modif de HCL nr. 460/2017</w:t>
            </w:r>
          </w:p>
          <w:p>
            <w:pPr>
              <w:pStyle w:val="Normal"/>
              <w:snapToGrid w:val="false"/>
              <w:rPr>
                <w:bCs/>
                <w:color w:val="FF0000"/>
                <w:lang w:val="ro-RO" w:eastAsia="en-US"/>
              </w:rPr>
            </w:pPr>
            <w:r>
              <w:rPr>
                <w:bCs/>
                <w:color w:val="FF0000"/>
                <w:lang w:val="ro-RO" w:eastAsia="en-US"/>
              </w:rPr>
              <w:t>Abrogata prin HCL 43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3</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ărârii Consiliului local nr. 331/2012 privind aprobarea tabelului – nominal cu solicitanții îndreptățiți să beneficieze de locuințe pentru tineret destinate închirierii, situate în imobilul din municipiul Deva, str. </w:t>
            </w:r>
            <w:r>
              <w:rPr>
                <w:lang w:val="pt-BR"/>
              </w:rPr>
              <w:t>Mihai Eminescu nr. 103, bloc 1, cu 104 unități locative, transmis în administrarea Direcției de asistenț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4</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schimbului de locuință între chiriașii titulari Amatiesei Dumitru și Bogdan Dorin Bujor, având ca obiect locuințele sociale situate în imobilul din municipiul Deva, str. Zăvoi, bloc 9, scara 1, ap. 6 și ap.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5</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încheierii unui nou contract de închiriere între municipiul Deva și Covaci Simina, pentru locuința situată în imobilul din Deva, str. </w:t>
            </w:r>
            <w:r>
              <w:rPr>
                <w:lang w:val="pt-BR"/>
              </w:rPr>
              <w:t>N. Grigorescu nr. 45B, corp A, camera 1, aflată în administrarea Direcției de asistenț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6</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nr.1 la Hotărârea Consiliului local nr. 308/2006 privind aprobarea atribuirii în vederea închirierii către solicitanți, a locuințelor situate în imobilul din Deva, Aleea Moților nr. 2, bloc 1, aflate în administrarea Direcției de asistență socială, ulterior modificată ș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7</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a unitati de  învățământ</w:t>
            </w:r>
          </w:p>
        </w:tc>
        <w:tc>
          <w:tcPr>
            <w:tcW w:w="5400" w:type="dxa"/>
            <w:tcBorders>
              <w:top w:val="single" w:sz="4" w:space="0" w:color="000000"/>
              <w:left w:val="single" w:sz="4" w:space="0" w:color="000000"/>
              <w:bottom w:val="single" w:sz="4" w:space="0" w:color="000000"/>
            </w:tcBorders>
          </w:tcPr>
          <w:p>
            <w:pPr>
              <w:pStyle w:val="Normal"/>
              <w:jc w:val="both"/>
              <w:rPr/>
            </w:pPr>
            <w:r>
              <w:rPr/>
              <w:t>Finanțarea burselor din bugetul general al municipiului Deva, aferente anului școlar 2017-2018,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f de HCL nr. 435/2017</w:t>
            </w:r>
          </w:p>
          <w:p>
            <w:pPr>
              <w:pStyle w:val="Normal"/>
              <w:snapToGrid w:val="false"/>
              <w:rPr>
                <w:bCs/>
                <w:lang w:val="ro-RO" w:eastAsia="en-US"/>
              </w:rPr>
            </w:pPr>
            <w:r>
              <w:rPr>
                <w:bCs/>
                <w:lang w:val="ro-RO" w:eastAsia="en-US"/>
              </w:rPr>
              <w:t>188/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8</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 administrarea unitati de  învățământ</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nr.2 la Contractul de asociere nr. 31253/07.09.2017, încheiat între municipiul Deva și Colegiul Naț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39</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 amenajarea teritoriulu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Plan Urbanistic de Detaliu „Service auto şi staţie I.T.P.” generat de imobilul situat în intravilanul municipiului Deva, Calea Zarandului, nr. 33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0</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 urbanism amenajarea teritoriului</w:t>
            </w:r>
          </w:p>
        </w:tc>
        <w:tc>
          <w:tcPr>
            <w:tcW w:w="5400" w:type="dxa"/>
            <w:tcBorders>
              <w:top w:val="single" w:sz="4" w:space="0" w:color="000000"/>
              <w:left w:val="single" w:sz="4" w:space="0" w:color="000000"/>
              <w:bottom w:val="single" w:sz="4" w:space="0" w:color="000000"/>
            </w:tcBorders>
          </w:tcPr>
          <w:p>
            <w:pPr>
              <w:pStyle w:val="Normal"/>
              <w:jc w:val="both"/>
              <w:rPr/>
            </w:pPr>
            <w:r>
              <w:rPr/>
              <w:t>Aprobarea documentaţiei Plan Urbanistic Zonal „Zonă Rezidenţială” generat de imobilele situate în municipiul Deva, zona Lidl - Bej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1</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Vânzarea prin licitație publică a unui teren în suprafață de 1589 mp., proprietatea privată a municipiului Deva, situat în Cristur, str. Dricului, nr. 2-4,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2</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Vânzarea prin negociere directă a unui teren în suprafață de 269 mp., proprietatea privată a municipiului Deva, situat în Deva, str. Azur, nr. 11,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3</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Aprobarea cererilor de atribuire a terenurilor în folosință gratuită tinerilor pentru construirea unei locuinț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4</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Preluarea contractului de comodat nr. 213/3324/15.06.2009,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5</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Preluarea contractului de comodat nr. 219/3871/07.07.2009,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6</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Preluarea contractului de comodat nr. 19/392/20.10.2006, încheiat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7</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administrativ</w:t>
            </w:r>
          </w:p>
        </w:tc>
        <w:tc>
          <w:tcPr>
            <w:tcW w:w="5400" w:type="dxa"/>
            <w:tcBorders>
              <w:top w:val="single" w:sz="4" w:space="0" w:color="000000"/>
              <w:left w:val="single" w:sz="4" w:space="0" w:color="000000"/>
              <w:bottom w:val="single" w:sz="4" w:space="0" w:color="000000"/>
            </w:tcBorders>
          </w:tcPr>
          <w:p>
            <w:pPr>
              <w:pStyle w:val="Normal"/>
              <w:jc w:val="both"/>
              <w:rPr/>
            </w:pPr>
            <w:r>
              <w:rPr/>
              <w:t>Organizarea evenimentelor care se vor desfășura în luna decembrie 2017 cu prilejul sărbătorii Crăciun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8</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49</w:t>
            </w:r>
          </w:p>
        </w:tc>
        <w:tc>
          <w:tcPr>
            <w:tcW w:w="1620" w:type="dxa"/>
            <w:tcBorders>
              <w:top w:val="single" w:sz="4" w:space="0" w:color="000000"/>
              <w:left w:val="single" w:sz="4" w:space="0" w:color="000000"/>
              <w:bottom w:val="single" w:sz="4" w:space="0" w:color="000000"/>
            </w:tcBorders>
          </w:tcPr>
          <w:p>
            <w:pPr>
              <w:pStyle w:val="Normal"/>
              <w:jc w:val="both"/>
              <w:rPr/>
            </w:pPr>
            <w:r>
              <w:rPr/>
              <w:t>28 noi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nitatea municipala pentru monitorizare servicii publice</w:t>
            </w:r>
          </w:p>
        </w:tc>
        <w:tc>
          <w:tcPr>
            <w:tcW w:w="5400" w:type="dxa"/>
            <w:tcBorders>
              <w:top w:val="single" w:sz="4" w:space="0" w:color="000000"/>
              <w:left w:val="single" w:sz="4" w:space="0" w:color="000000"/>
              <w:bottom w:val="single" w:sz="4" w:space="0" w:color="000000"/>
            </w:tcBorders>
          </w:tcPr>
          <w:p>
            <w:pPr>
              <w:pStyle w:val="Normal"/>
              <w:jc w:val="both"/>
              <w:rPr/>
            </w:pPr>
            <w:r>
              <w:rPr/>
              <w:t>Aprobarea Actului adițional la Contractul de concesiune nr.44826/31.12.2007 privind concesionarea Serviciului public de distribuție a energiei termice produsă în sistem centralizat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0</w:t>
            </w:r>
          </w:p>
        </w:tc>
        <w:tc>
          <w:tcPr>
            <w:tcW w:w="1620" w:type="dxa"/>
            <w:tcBorders>
              <w:top w:val="single" w:sz="4" w:space="0" w:color="000000"/>
              <w:left w:val="single" w:sz="4" w:space="0" w:color="000000"/>
              <w:bottom w:val="single" w:sz="4" w:space="0" w:color="000000"/>
            </w:tcBorders>
          </w:tcPr>
          <w:p>
            <w:pPr>
              <w:pStyle w:val="Normal"/>
              <w:jc w:val="both"/>
              <w:rPr/>
            </w:pPr>
            <w:r>
              <w:rPr/>
              <w:t>13 decembrie</w:t>
            </w:r>
          </w:p>
        </w:tc>
        <w:tc>
          <w:tcPr>
            <w:tcW w:w="1800" w:type="dxa"/>
            <w:tcBorders>
              <w:top w:val="single" w:sz="4" w:space="0" w:color="000000"/>
              <w:left w:val="single" w:sz="4" w:space="0" w:color="000000"/>
              <w:bottom w:val="single" w:sz="4" w:space="0" w:color="000000"/>
            </w:tcBorders>
          </w:tcPr>
          <w:p>
            <w:pPr>
              <w:pStyle w:val="Normal"/>
              <w:ind w:right="-108" w:hanging="0"/>
              <w:jc w:val="both"/>
              <w:rPr/>
            </w:pPr>
            <w:r>
              <w:rPr/>
              <w:t>Consiliu local</w:t>
            </w:r>
          </w:p>
        </w:tc>
        <w:tc>
          <w:tcPr>
            <w:tcW w:w="5400" w:type="dxa"/>
            <w:tcBorders>
              <w:top w:val="single" w:sz="4" w:space="0" w:color="000000"/>
              <w:left w:val="single" w:sz="4" w:space="0" w:color="000000"/>
              <w:bottom w:val="single" w:sz="4" w:space="0" w:color="000000"/>
            </w:tcBorders>
          </w:tcPr>
          <w:p>
            <w:pPr>
              <w:pStyle w:val="Normal"/>
              <w:jc w:val="both"/>
              <w:rPr/>
            </w:pPr>
            <w:r>
              <w:rPr/>
              <w:t>Alegerea presedintelui de sedin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1</w:t>
            </w:r>
          </w:p>
        </w:tc>
        <w:tc>
          <w:tcPr>
            <w:tcW w:w="1620" w:type="dxa"/>
            <w:tcBorders>
              <w:top w:val="single" w:sz="4" w:space="0" w:color="000000"/>
              <w:left w:val="single" w:sz="4" w:space="0" w:color="000000"/>
              <w:bottom w:val="single" w:sz="4" w:space="0" w:color="000000"/>
            </w:tcBorders>
          </w:tcPr>
          <w:p>
            <w:pPr>
              <w:pStyle w:val="Normal"/>
              <w:jc w:val="both"/>
              <w:rPr/>
            </w:pPr>
            <w:r>
              <w:rPr/>
              <w:t>13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2</w:t>
            </w:r>
          </w:p>
        </w:tc>
        <w:tc>
          <w:tcPr>
            <w:tcW w:w="1620" w:type="dxa"/>
            <w:tcBorders>
              <w:top w:val="single" w:sz="4" w:space="0" w:color="000000"/>
              <w:left w:val="single" w:sz="4" w:space="0" w:color="000000"/>
              <w:bottom w:val="single" w:sz="4" w:space="0" w:color="000000"/>
            </w:tcBorders>
          </w:tcPr>
          <w:p>
            <w:pPr>
              <w:pStyle w:val="Normal"/>
              <w:jc w:val="both"/>
              <w:rPr/>
            </w:pPr>
            <w:r>
              <w:rPr/>
              <w:t>13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 xml:space="preserve">Primarul </w:t>
            </w:r>
          </w:p>
          <w:p>
            <w:pPr>
              <w:pStyle w:val="Normal"/>
              <w:ind w:right="-108" w:hanging="0"/>
              <w:rPr/>
            </w:pPr>
            <w:r>
              <w:rPr/>
              <w:t>Serviciul public întreținere și gospodărire municipală</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3/2017 privind aprobarea acordării cu titlu gratuit a materialului lemnos rezultat din tăierile definitive și toaletările de arbori de pe domeniul public al municipiului Deva, efectuate de Serviciul public de întreținere și gospodărire municip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3</w:t>
            </w:r>
          </w:p>
        </w:tc>
        <w:tc>
          <w:tcPr>
            <w:tcW w:w="1620" w:type="dxa"/>
            <w:tcBorders>
              <w:top w:val="single" w:sz="4" w:space="0" w:color="000000"/>
              <w:left w:val="single" w:sz="4" w:space="0" w:color="000000"/>
              <w:bottom w:val="single" w:sz="4" w:space="0" w:color="000000"/>
            </w:tcBorders>
          </w:tcPr>
          <w:p>
            <w:pPr>
              <w:pStyle w:val="Normal"/>
              <w:jc w:val="both"/>
              <w:rPr/>
            </w:pPr>
            <w:r>
              <w:rPr/>
              <w:t>13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92/2008 privind reorganizarea Comisiei speciale de inventariere a bunurilor care alcătuiesc domeniul public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4</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jc w:val="both"/>
              <w:rPr/>
            </w:pPr>
            <w:r>
              <w:rPr/>
              <w:t>Modificarea organigramei, statului de funcții și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5</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ul administratie publica locala</w:t>
            </w:r>
          </w:p>
        </w:tc>
        <w:tc>
          <w:tcPr>
            <w:tcW w:w="5400" w:type="dxa"/>
            <w:tcBorders>
              <w:top w:val="single" w:sz="4" w:space="0" w:color="000000"/>
              <w:left w:val="single" w:sz="4" w:space="0" w:color="000000"/>
              <w:bottom w:val="single" w:sz="4" w:space="0" w:color="000000"/>
            </w:tcBorders>
          </w:tcPr>
          <w:p>
            <w:pPr>
              <w:pStyle w:val="Normal"/>
              <w:jc w:val="both"/>
              <w:rPr/>
            </w:pPr>
            <w:r>
              <w:rPr/>
              <w:t>Desemnarea reprezentanților consiliului local al municipiului Deva în vederea participării la alegerea delegatului sătesc din satele aparţinătoare municipiului Deva, respectiv, Archia, Bârcea Mică şi localitatea componentă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6</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țului de vânzare pentru locuința ANL situată în imobilul din Deva, Aleea Moților nr. 2A, et. 1, ap. 22, în vederea vânzării acesteia către chiriașul titular Căta Camelia-El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7</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brogarea Hotărârii Consiliului local nr. 419/2017 privind aprobarea prețului de vânzare pentru locuința ANL situată în imobilul din Deva, str. M. Eminescu nr. 103, bl.1, sc. A, et. 5, ap. 33, în vederea vânzării acesteia către chiriașii Pașolea-Man Victor și Pașolea-Man Iulia-Andre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8</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Birou invatamant</w:t>
            </w:r>
          </w:p>
        </w:tc>
        <w:tc>
          <w:tcPr>
            <w:tcW w:w="5400" w:type="dxa"/>
            <w:tcBorders>
              <w:top w:val="single" w:sz="4" w:space="0" w:color="000000"/>
              <w:left w:val="single" w:sz="4" w:space="0" w:color="000000"/>
              <w:bottom w:val="single" w:sz="4" w:space="0" w:color="000000"/>
            </w:tcBorders>
          </w:tcPr>
          <w:p>
            <w:pPr>
              <w:pStyle w:val="Normal"/>
              <w:jc w:val="both"/>
              <w:rPr/>
            </w:pPr>
            <w:r>
              <w:rPr/>
              <w:t>Schimbarea denumirii Structurii Grădiniței cu Program Normal nr. 2 Deva în Structura Grădinița cu Program Prelungit nr.1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59</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mpozite si taxe</w:t>
            </w:r>
          </w:p>
        </w:tc>
        <w:tc>
          <w:tcPr>
            <w:tcW w:w="5400" w:type="dxa"/>
            <w:tcBorders>
              <w:top w:val="single" w:sz="4" w:space="0" w:color="000000"/>
              <w:left w:val="single" w:sz="4" w:space="0" w:color="000000"/>
              <w:bottom w:val="single" w:sz="4" w:space="0" w:color="000000"/>
            </w:tcBorders>
          </w:tcPr>
          <w:p>
            <w:pPr>
              <w:pStyle w:val="Normal"/>
              <w:jc w:val="both"/>
              <w:rPr/>
            </w:pPr>
            <w:r>
              <w:rPr/>
              <w:t>Stabilirea nivelurilor impozitelor și taxelor locale în municipiul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0</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lang w:val="pt-BR"/>
              </w:rPr>
              <w:t>Modificarea Hotărârii Consiliului local nr. 432/2017 privind aprobarea tarifelor de intrare la baza sportivă Patinoar Deva, aflată în administrarea Serviciului comunitar pentru cadastru și agricultură, precum și Regulamentul de funcțion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1</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Stabilirea numărului de porții la ”Centrul de zi Cantina Socială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2</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Aprobarea Planului de acțiuni de interes local pentru anul 2018, estimate a se efectua cu persoanele beneficiare ale dreptului la ajutor social potrivit Legii nr.416/2001 privind venitul minim garantat, cu modificările și completările ulterioar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 97/2018</w:t>
            </w:r>
          </w:p>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3</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și completarea Anexei la Hotărârea Consiliului local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4</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Închirierea spațiilor cu altă destinație decât aceea de locuințe, aflate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5</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437/2017 privind finanțarea burselor din bugetul general al municipiului Deva, aferente anului școlar 2017-2018, pentru elevii care frecventează cursurile la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6</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pentru cadastru si agricultur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contractelor de închiriere a spațiilor cu altă destinație decât aceea de locuințe, aflate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7</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prelungirii pe termen de un an a contractelor de închiriere inițiale în cazul locuințelor pentru tineri destinate închirierii, situate în imobilele ANL din Deva, str. M. Eminescu nr. 103, bl.1, str. M. Eminescu, bl. T1 și Aleea Moților nr. 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8</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probarea schimbului de locuință între chiriașii titulari Mihai Vasilică-Florentin și Călean Mihaiela-Laura, având ca obiect locuințele pentru tineri destinate închirierii, situate în imobilul ANL din municipiul Deva, str. </w:t>
            </w:r>
            <w:r>
              <w:rPr>
                <w:lang w:val="fr-FR"/>
              </w:rPr>
              <w:t>M. Eminescu nr. 103, bloc 1, sc. 1, et. 7, ap. 44 și sc. 1, et. 1, ap.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69</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 xml:space="preserve">Modificarea Hotărârii Consiliului local nr. 331/2012 privind aprobarea tabelului-nominal cu solicitanții îndreptățiți să beneficieze de locuințe pentru tineret destinate închirierii, situate în imobilul din municipiul Deva, str. </w:t>
            </w:r>
            <w:r>
              <w:rPr>
                <w:lang w:val="pt-BR"/>
              </w:rPr>
              <w:t>Mihai Eminescu nr. 103, bloc 1, cu 104 unități locative, transmis în administrarea Direcției de asistenț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0</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Anexei la Hotărârea Consiliului local nr. 512/2002 privind aprobarea tabelului-nominal cu solicitanții îndreptățiți să beneficieze de locuințe pentru tineret în regim de închiriere în blocul situat în Deva, Aleea Moț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1</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încheierii unui contract de comodat mobili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val="ro-RO" w:eastAsia="en-US"/>
              </w:rPr>
            </w:pPr>
            <w:r>
              <w:rPr>
                <w:bCs/>
                <w:color w:val="FF0000"/>
                <w:lang w:val="ro-RO" w:eastAsia="en-US"/>
              </w:rPr>
              <w:t>Abrogata de HCL nr. 10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2</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158/2013 privind stabilirea consumului lunar de combustibil pentru autoturismele, respectiv autoutilitarele aflate în dotarea parcului auto al municipiului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FF0000"/>
                <w:lang w:val="ro-RO" w:eastAsia="en-US"/>
              </w:rPr>
              <w:t>Abrogata de HCL nr. 104/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3</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 unitatea municipala pentru monitorizare servicii publice</w:t>
            </w:r>
          </w:p>
        </w:tc>
        <w:tc>
          <w:tcPr>
            <w:tcW w:w="5400" w:type="dxa"/>
            <w:tcBorders>
              <w:top w:val="single" w:sz="4" w:space="0" w:color="000000"/>
              <w:left w:val="single" w:sz="4" w:space="0" w:color="000000"/>
              <w:bottom w:val="single" w:sz="4" w:space="0" w:color="000000"/>
            </w:tcBorders>
          </w:tcPr>
          <w:p>
            <w:pPr>
              <w:pStyle w:val="Normal"/>
              <w:jc w:val="both"/>
              <w:rPr/>
            </w:pPr>
            <w:r>
              <w:rPr/>
              <w:t>Atribuirea și încheierea Contractului de concesiune a Serviciului public de salubrizare al municipiului Deva – pentru activitatea de curățare și transportul zăpezii de pe căile publice și menținerea în funcțiune a acestora pe timp de polei sau îngheț în municipiul Deva cu S.C. Salubritate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4</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Compartimentul investitii</w:t>
            </w:r>
          </w:p>
        </w:tc>
        <w:tc>
          <w:tcPr>
            <w:tcW w:w="5400" w:type="dxa"/>
            <w:tcBorders>
              <w:top w:val="single" w:sz="4" w:space="0" w:color="000000"/>
              <w:left w:val="single" w:sz="4" w:space="0" w:color="000000"/>
              <w:bottom w:val="single" w:sz="4" w:space="0" w:color="000000"/>
            </w:tcBorders>
          </w:tcPr>
          <w:p>
            <w:pPr>
              <w:pStyle w:val="Normal"/>
              <w:jc w:val="both"/>
              <w:rPr/>
            </w:pPr>
            <w:r>
              <w:rPr/>
              <w:t>Transferul de capacități energetice de distribuție a energiei electrice, respectiv rețelelor de interes public în zona străzilor Granitului și Coziei către societatea Enel Distribuție Banat S.A. sub forma unui contract de vânzare-cumpărare și folosință gratuită în legătură cu “Extindere rețele electrice pentru alimentarea cu energie a viitoarelor locuințe strada Granitului și strada Coz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5</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6</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Transmiterea în administrarea Direcției de asistență socială Deva, subordonată Consiliului local al municipiului Deva, a blocului de locuințe sociale nr. 1 - strada Nicolae Grigorescu nr. 10A și a blocului de locuințe sociale nr. 2 - strada Nicolae Grigorescu nr. 10B,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7</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Transmiterea în folosință gratuită a capacităților energetice prin care se realizează serviciul de distribuție a energiei electrice la locul de consum Ansamblu complex social situat în municipiul Deva, strada Nicolae Grigorescu, județul Hunedoara, către societatea Enel Distribuție Banat S.A., prin încheierea unui contract de comod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8</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doptarea măsurilor necesare în vederea repartizării spre închiriere a locuințelor sociale situate în str. Nicolae Grigorescu nr. 10A, bloc 1 și str. Nicolae Grigorescu nr. 10B, bloc 2, aflate în proprietatea municipiului Deva și transmise în administrarea Direcţ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odif de HCL nr. 177/2018</w:t>
            </w:r>
          </w:p>
          <w:p>
            <w:pPr>
              <w:pStyle w:val="Normal"/>
              <w:snapToGrid w:val="false"/>
              <w:rPr>
                <w:bCs/>
                <w:lang w:val="ro-RO" w:eastAsia="en-US"/>
              </w:rPr>
            </w:pPr>
            <w:r>
              <w:rPr>
                <w:bCs/>
                <w:lang w:val="ro-RO" w:eastAsia="en-US"/>
              </w:rPr>
              <w:t>255/2018</w:t>
            </w:r>
          </w:p>
          <w:p>
            <w:pPr>
              <w:pStyle w:val="Normal"/>
              <w:snapToGrid w:val="false"/>
              <w:rPr>
                <w:bCs/>
                <w:lang w:val="ro-RO" w:eastAsia="en-US"/>
              </w:rPr>
            </w:pPr>
            <w:r>
              <w:rPr>
                <w:bCs/>
                <w:lang w:val="ro-RO" w:eastAsia="en-US"/>
              </w:rPr>
              <w:t>411/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79</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Modificarea Hotărârii Consiliului local nr. 234/2016 privind aprobarea tabelului-nominal cu solicitanţii îndreptăţiţi să beneficieze de repartiţii în blocul de locuințe sociale din Deva, Aleea Streiului nr. 24, aflat în proprietatea Municipiului Deva și în administrarea Direcț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0</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Directia de asistenta  sociala</w:t>
            </w:r>
          </w:p>
        </w:tc>
        <w:tc>
          <w:tcPr>
            <w:tcW w:w="5400" w:type="dxa"/>
            <w:tcBorders>
              <w:top w:val="single" w:sz="4" w:space="0" w:color="000000"/>
              <w:left w:val="single" w:sz="4" w:space="0" w:color="000000"/>
              <w:bottom w:val="single" w:sz="4" w:space="0" w:color="000000"/>
            </w:tcBorders>
          </w:tcPr>
          <w:p>
            <w:pPr>
              <w:pStyle w:val="Normal"/>
              <w:jc w:val="both"/>
              <w:rPr/>
            </w:pPr>
            <w:r>
              <w:rPr/>
              <w:t>Aprobarea listei cuprinzând solicitanţii îndreptăţiţi să primească în anul 2018 o locuinţă socială, în ordinea de prioritate stabilită de Comisia socială de analiză a solicitărilor de locuinţ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t>Modif de HCL nr. 180/2018</w:t>
            </w:r>
          </w:p>
          <w:p>
            <w:pPr>
              <w:pStyle w:val="Normal"/>
              <w:snapToGrid w:val="false"/>
              <w:rPr/>
            </w:pPr>
            <w:r>
              <w:rPr>
                <w:bCs/>
                <w:color w:val="FF0000"/>
                <w:lang w:val="ro-RO" w:eastAsia="en-US"/>
              </w:rPr>
              <w:t>Abrogata incepand cu 01.01.2019 prin HCL nr. 483/2018</w:t>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1</w:t>
            </w:r>
          </w:p>
        </w:tc>
        <w:tc>
          <w:tcPr>
            <w:tcW w:w="1620" w:type="dxa"/>
            <w:tcBorders>
              <w:top w:val="single" w:sz="4" w:space="0" w:color="000000"/>
              <w:left w:val="single" w:sz="4" w:space="0" w:color="000000"/>
              <w:bottom w:val="single" w:sz="4" w:space="0" w:color="000000"/>
            </w:tcBorders>
          </w:tcPr>
          <w:p>
            <w:pPr>
              <w:pStyle w:val="Normal"/>
              <w:jc w:val="both"/>
              <w:rPr/>
            </w:pPr>
            <w:r>
              <w:rPr/>
              <w:t>20 decembrie</w:t>
            </w:r>
          </w:p>
        </w:tc>
        <w:tc>
          <w:tcPr>
            <w:tcW w:w="1800" w:type="dxa"/>
            <w:tcBorders>
              <w:top w:val="single" w:sz="4" w:space="0" w:color="000000"/>
              <w:left w:val="single" w:sz="4" w:space="0" w:color="000000"/>
              <w:bottom w:val="single" w:sz="4" w:space="0" w:color="000000"/>
            </w:tcBorders>
          </w:tcPr>
          <w:p>
            <w:pPr>
              <w:pStyle w:val="Normal"/>
              <w:ind w:right="-108" w:hanging="0"/>
              <w:jc w:val="both"/>
              <w:rPr/>
            </w:pPr>
            <w:r>
              <w:rPr/>
              <w:t>Consiliu local</w:t>
            </w:r>
          </w:p>
        </w:tc>
        <w:tc>
          <w:tcPr>
            <w:tcW w:w="5400" w:type="dxa"/>
            <w:tcBorders>
              <w:top w:val="single" w:sz="4" w:space="0" w:color="000000"/>
              <w:left w:val="single" w:sz="4" w:space="0" w:color="000000"/>
              <w:bottom w:val="single" w:sz="4" w:space="0" w:color="000000"/>
            </w:tcBorders>
          </w:tcPr>
          <w:p>
            <w:pPr>
              <w:pStyle w:val="Normal"/>
              <w:jc w:val="both"/>
              <w:rPr/>
            </w:pPr>
            <w:r>
              <w:rPr/>
              <w:t xml:space="preserve">Alegerea președintelui de ședinț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r>
        <w:trPr/>
        <w:tc>
          <w:tcPr>
            <w:tcW w:w="720" w:type="dxa"/>
            <w:tcBorders>
              <w:top w:val="single" w:sz="4" w:space="0" w:color="000000"/>
              <w:left w:val="single" w:sz="4" w:space="0" w:color="000000"/>
              <w:bottom w:val="single" w:sz="4" w:space="0" w:color="000000"/>
            </w:tcBorders>
          </w:tcPr>
          <w:p>
            <w:pPr>
              <w:pStyle w:val="Normal"/>
              <w:jc w:val="center"/>
              <w:rPr>
                <w:b/>
                <w:b/>
                <w:bCs/>
              </w:rPr>
            </w:pPr>
            <w:r>
              <w:rPr>
                <w:b/>
                <w:bCs/>
              </w:rPr>
              <w:t>482</w:t>
            </w:r>
          </w:p>
        </w:tc>
        <w:tc>
          <w:tcPr>
            <w:tcW w:w="1620" w:type="dxa"/>
            <w:tcBorders>
              <w:top w:val="single" w:sz="4" w:space="0" w:color="000000"/>
              <w:left w:val="single" w:sz="4" w:space="0" w:color="000000"/>
              <w:bottom w:val="single" w:sz="4" w:space="0" w:color="000000"/>
            </w:tcBorders>
          </w:tcPr>
          <w:p>
            <w:pPr>
              <w:pStyle w:val="Normal"/>
              <w:jc w:val="both"/>
              <w:rPr/>
            </w:pPr>
            <w:r>
              <w:rPr/>
              <w:t>28 decembrie</w:t>
            </w:r>
          </w:p>
        </w:tc>
        <w:tc>
          <w:tcPr>
            <w:tcW w:w="1800" w:type="dxa"/>
            <w:tcBorders>
              <w:top w:val="single" w:sz="4" w:space="0" w:color="000000"/>
              <w:left w:val="single" w:sz="4" w:space="0" w:color="000000"/>
              <w:bottom w:val="single" w:sz="4" w:space="0" w:color="000000"/>
            </w:tcBorders>
          </w:tcPr>
          <w:p>
            <w:pPr>
              <w:pStyle w:val="Normal"/>
              <w:ind w:right="-108" w:hanging="0"/>
              <w:rPr/>
            </w:pPr>
            <w:r>
              <w:rPr/>
              <w:t>Primar</w:t>
            </w:r>
          </w:p>
          <w:p>
            <w:pPr>
              <w:pStyle w:val="Normal"/>
              <w:ind w:right="-108"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jc w:val="both"/>
              <w:rPr/>
            </w:pPr>
            <w:r>
              <w:rPr/>
              <w:t>Rectificarea bugetului general al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en-US"/>
              </w:rPr>
            </w:pPr>
            <w:r>
              <w:rPr>
                <w:bCs/>
                <w:lang w:val="ro-RO" w:eastAsia="en-US"/>
              </w:rPr>
            </w:r>
          </w:p>
        </w:tc>
      </w:tr>
    </w:tbl>
    <w:p>
      <w:pPr>
        <w:pStyle w:val="Normal"/>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0">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color w:val="000000"/>
    </w:rPr>
  </w:style>
  <w:style w:type="character" w:styleId="WW8Num15z2">
    <w:name w:val="WW8Num15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color w:val="000000"/>
    </w:rPr>
  </w:style>
  <w:style w:type="character" w:styleId="WW8Num31z2">
    <w:name w:val="WW8Num31z2"/>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b w:val="false"/>
      <w:bCs w:val="false"/>
      <w:color w:val="000000"/>
    </w:rPr>
  </w:style>
  <w:style w:type="character" w:styleId="WW8Num39z2">
    <w:name w:val="WW8Num39z2"/>
    <w:qFormat/>
    <w:rPr>
      <w:rFonts w:ascii="Symbol" w:hAnsi="Symbol" w:cs="Symbol"/>
    </w:rPr>
  </w:style>
  <w:style w:type="character" w:styleId="WW8Num39z3">
    <w:name w:val="WW8Num39z3"/>
    <w:qFormat/>
    <w:rPr>
      <w:rFonts w:cs="Times New Roman"/>
    </w:rPr>
  </w:style>
  <w:style w:type="character" w:styleId="WW8NumSt36z0">
    <w:name w:val="WW8NumSt3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aracter">
    <w:name w:val="Body text_ Char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aracter">
    <w:name w:val="Body text_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aracter">
    <w:name w:val="No Spacing Caracter"/>
    <w:qFormat/>
    <w:rPr>
      <w:rFonts w:eastAsia="SimSun;宋体"/>
      <w:sz w:val="22"/>
      <w:szCs w:val="22"/>
      <w:lang w:val="ro-RO"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1">
    <w:name w:val="Body text_ Char Char Char Char Char Char Char Char Char Char1"/>
    <w:qFormat/>
    <w:rPr>
      <w:rFonts w:ascii="Courier New" w:hAnsi="Courier New" w:eastAsia="Courier New" w:cs="Courier New"/>
      <w:color w:val="000000"/>
      <w:sz w:val="21"/>
      <w:szCs w:val="21"/>
      <w:lang w:val="ro-RO" w:eastAsia="zh-CN" w:bidi="ar-SA"/>
    </w:rPr>
  </w:style>
  <w:style w:type="character" w:styleId="BodytextCharCharCharCharCharCharCharCharChar">
    <w:name w:val="Body text_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aracter">
    <w:name w:val="Body text_ Char Char Char Char Char Char Caracter"/>
    <w:qFormat/>
    <w:rPr>
      <w:rFonts w:ascii="Courier New" w:hAnsi="Courier New" w:eastAsia="Courier New" w:cs="Courier New"/>
      <w:b/>
      <w:color w:val="000000"/>
      <w:sz w:val="21"/>
      <w:szCs w:val="21"/>
      <w:lang w:val="ro-RO" w:eastAsia="zh-CN" w:bidi="ar-SA"/>
    </w:rPr>
  </w:style>
  <w:style w:type="character" w:styleId="Bodytext2CharCharCharCharCharCaracter">
    <w:name w:val="Body text (2)_ Char Char Char Char Char Caracter"/>
    <w:qFormat/>
    <w:rPr>
      <w:rFonts w:ascii="Courier New" w:hAnsi="Courier New" w:eastAsia="Courier New" w:cs="Courier New"/>
      <w:b/>
      <w:bCs/>
      <w:color w:val="000000"/>
      <w:sz w:val="21"/>
      <w:szCs w:val="21"/>
      <w:lang w:val="ro-RO" w:eastAsia="zh-CN" w:bidi="ar-SA"/>
    </w:rPr>
  </w:style>
  <w:style w:type="character" w:styleId="Ln2tarticol">
    <w:name w:val="ln2tarticol"/>
    <w:basedOn w:val="Fontdeparagrafimplicit"/>
    <w:qFormat/>
    <w:rPr/>
  </w:style>
  <w:style w:type="character" w:styleId="Bodytext2CharCharCharCharChar1">
    <w:name w:val="Body text (2)_ Char Char Char Char Char1"/>
    <w:qFormat/>
    <w:rPr>
      <w:rFonts w:ascii="Courier New" w:hAnsi="Courier New" w:eastAsia="Courier New" w:cs="Courier New"/>
      <w:b/>
      <w:bCs/>
      <w:color w:val="000000"/>
      <w:sz w:val="21"/>
      <w:szCs w:val="21"/>
      <w:lang w:val="ro-RO" w:eastAsia="zh-CN" w:bidi="ar-SA"/>
    </w:rPr>
  </w:style>
  <w:style w:type="character" w:styleId="Bodytext2CharCharCharChar1">
    <w:name w:val="Body text (2)_ Char Char Char Char1"/>
    <w:qFormat/>
    <w:rPr>
      <w:rFonts w:ascii="Courier New" w:hAnsi="Courier New" w:eastAsia="Courier New" w:cs="Courier New"/>
      <w:b/>
      <w:bCs/>
      <w:color w:val="000000"/>
      <w:sz w:val="21"/>
      <w:szCs w:val="21"/>
      <w:lang w:val="ro-RO" w:eastAsia="zh-CN" w:bidi="ar-SA"/>
    </w:rPr>
  </w:style>
  <w:style w:type="character" w:styleId="BodytextCharCharCharCharCharCharCharCharCharCharCharChar1">
    <w:name w:val="Body text_ Char Char Char Char Char Char Char Char Char Char Char Char1"/>
    <w:qFormat/>
    <w:rPr>
      <w:rFonts w:ascii="Courier New" w:hAnsi="Courier New" w:eastAsia="Courier New" w:cs="Courier New"/>
      <w:color w:val="000000"/>
      <w:sz w:val="21"/>
      <w:szCs w:val="21"/>
      <w:lang w:val="ro-RO" w:eastAsia="zh-CN" w:bidi="ar-SA"/>
    </w:rPr>
  </w:style>
  <w:style w:type="character" w:styleId="Bodytext2CharCharCharCharCharChar">
    <w:name w:val="Body text (2)_ Char Char Char Char Char Char"/>
    <w:qFormat/>
    <w:rPr>
      <w:rFonts w:ascii="Courier New" w:hAnsi="Courier New" w:eastAsia="Courier New" w:cs="Courier New"/>
      <w:b/>
      <w:bCs/>
      <w:color w:val="000000"/>
      <w:sz w:val="21"/>
      <w:szCs w:val="21"/>
      <w:lang w:val="ro-RO" w:eastAsia="zh-CN" w:bidi="ar-SA"/>
    </w:rPr>
  </w:style>
  <w:style w:type="character" w:styleId="Bodytext2CharCaracter">
    <w:name w:val="Body text (2)_ Char Caracter"/>
    <w:qFormat/>
    <w:rPr>
      <w:rFonts w:ascii="Courier New" w:hAnsi="Courier New" w:eastAsia="Courier New" w:cs="Courier New"/>
      <w:b/>
      <w:bCs/>
      <w:color w:val="000000"/>
      <w:sz w:val="21"/>
      <w:szCs w:val="21"/>
      <w:lang w:val="ro-RO" w:eastAsia="zh-CN" w:bidi="ar-SA"/>
    </w:rPr>
  </w:style>
  <w:style w:type="character" w:styleId="Bodytext2CharChar">
    <w:name w:val="Body text (2)_ Char Char"/>
    <w:qFormat/>
    <w:rPr>
      <w:rFonts w:ascii="Courier New" w:hAnsi="Courier New" w:eastAsia="Courier New" w:cs="Courier New"/>
      <w:b/>
      <w:bCs/>
      <w:color w:val="000000"/>
      <w:sz w:val="21"/>
      <w:szCs w:val="21"/>
      <w:lang w:val="ro-RO" w:eastAsia="zh-CN" w:bidi="ar-SA"/>
    </w:rPr>
  </w:style>
  <w:style w:type="character" w:styleId="Bodytext2CharCharChar">
    <w:name w:val="Body text (2)_ Char Char Char"/>
    <w:qFormat/>
    <w:rPr>
      <w:rFonts w:ascii="Courier New" w:hAnsi="Courier New" w:eastAsia="Courier New" w:cs="Courier New"/>
      <w:b/>
      <w:bCs/>
      <w:color w:val="000000"/>
      <w:sz w:val="21"/>
      <w:szCs w:val="21"/>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color w:val="000000"/>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color w:val="00000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3z0">
    <w:name w:val="WW8NumSt13z0"/>
    <w:qFormat/>
    <w:rPr>
      <w:rFonts w:ascii="Symbol" w:hAnsi="Symbol" w:cs="Symbol"/>
    </w:rPr>
  </w:style>
  <w:style w:type="character" w:styleId="WWBodytextCharCharCharCharCharCharCharCharCharChar">
    <w:name w:val="WW-Body text_ Char Char Char Char Char Char Char Char Char Char"/>
    <w:qFormat/>
    <w:rPr>
      <w:rFonts w:ascii="Courier New" w:hAnsi="Courier New" w:eastAsia="Courier New" w:cs="Courier New"/>
      <w:color w:val="000000"/>
      <w:sz w:val="21"/>
      <w:szCs w:val="21"/>
      <w:lang w:val="ro-RO" w:eastAsia="zh-CN" w:bidi="ar-SA"/>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Mangal;Lucida Conso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Lucida Console"/>
      <w:sz w:val="20"/>
      <w:szCs w:val="20"/>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Footnote">
    <w:name w:val="Footnote Text"/>
    <w:basedOn w:val="Normal"/>
    <w:pPr/>
    <w:rPr>
      <w:rFonts w:eastAsia="Times New Roman"/>
      <w:sz w:val="20"/>
      <w:szCs w:val="20"/>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Char">
    <w:name w:val="Body text_ Char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CharCharCharCharChar">
    <w:name w:val="Body text (2)_ Char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00000A"/>
      <w:sz w:val="22"/>
      <w:szCs w:val="22"/>
      <w:lang w:val="en-US" w:bidi="ar-SA" w:eastAsia="zh-CN"/>
    </w:rPr>
  </w:style>
  <w:style w:type="paragraph" w:styleId="CaracterCaracter1CaracterCharCharCharCharCharCharCharCharCharCharChar">
    <w:name w:val=" Caracter Caracter1 Caracter Char Char Char Char Char Char Char Char Char Char Char"/>
    <w:basedOn w:val="Normal"/>
    <w:qFormat/>
    <w:pPr/>
    <w:rPr>
      <w:rFonts w:eastAsia="Times New Roman"/>
      <w:lang w:val="pl-PL"/>
    </w:rPr>
  </w:style>
  <w:style w:type="paragraph" w:styleId="Bodytext2CharCharCharChar">
    <w:name w:val="Body text (2)_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Bodytext2Char">
    <w:name w:val="Body text (2)_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Lucida Sans Unicode" w:cs="Mangal;Lucida Console"/>
      <w:sz w:val="28"/>
      <w:szCs w:val="28"/>
    </w:rPr>
  </w:style>
  <w:style w:type="paragraph" w:styleId="CaracterCaracter1CaracterCharCharCharChar">
    <w:name w:val=" Caracter Caracter1 Caracter Char Char Char Char"/>
    <w:basedOn w:val="Normal"/>
    <w:qFormat/>
    <w:pPr>
      <w:suppressAutoHyphens w:val="true"/>
    </w:pPr>
    <w:rPr>
      <w:rFonts w:eastAsia="Times New Roman"/>
      <w:lang w:val="pl-PL"/>
    </w:rPr>
  </w:style>
  <w:style w:type="paragraph" w:styleId="WWDefaultStyle">
    <w:name w:val="WW-Default Style"/>
    <w:qFormat/>
    <w:pPr>
      <w:widowControl/>
      <w:suppressAutoHyphens w:val="true"/>
      <w:bidi w:val="0"/>
      <w:spacing w:lineRule="auto" w:line="276" w:before="0" w:after="200"/>
    </w:pPr>
    <w:rPr>
      <w:rFonts w:ascii="Calibri" w:hAnsi="Calibri" w:eastAsia="Lucida Sans Unicode" w:cs="Calibri"/>
      <w:color w:val="00000A"/>
      <w:sz w:val="22"/>
      <w:szCs w:val="22"/>
      <w:lang w:val="en-US" w:eastAsia="zh-CN" w:bidi="ar-SA"/>
    </w:rPr>
  </w:style>
  <w:style w:type="paragraph" w:styleId="Bodytext2">
    <w:name w:val="Body text (2)_"/>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TableContents">
    <w:name w:val="Table Contents"/>
    <w:basedOn w:val="Normal"/>
    <w:qFormat/>
    <w:pPr>
      <w:suppressLineNumbers/>
      <w:suppressAutoHyphens w:val="true"/>
    </w:pPr>
    <w:rPr>
      <w:rFonts w:eastAsia="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eastAsia="Times New Roman"/>
      <w:sz w:val="20"/>
      <w:szCs w:val="20"/>
    </w:rPr>
  </w:style>
  <w:style w:type="paragraph" w:styleId="DefaultParagraphFont1CharCharCharCharCharCharChar">
    <w:name w:val="Default Paragraph Font1 Char Char Char Char Char Char Char"/>
    <w:basedOn w:val="Normal"/>
    <w:qFormat/>
    <w:pPr/>
    <w:rPr>
      <w:rFonts w:eastAsia="Times New Roman"/>
      <w:lang w:val="pl-PL"/>
    </w:rPr>
  </w:style>
  <w:style w:type="paragraph" w:styleId="Msonormalcxspmiddle">
    <w:name w:val="msonormalcxspmiddle"/>
    <w:basedOn w:val="Normal"/>
    <w:qFormat/>
    <w:pPr>
      <w:spacing w:before="280" w:after="280"/>
    </w:pPr>
    <w:rPr/>
  </w:style>
  <w:style w:type="paragraph" w:styleId="DefaultParagraphFont1CharCharCharCharCharCharCharCharCharCharCharCharCharCharCharCharCharCharCharCharCharChar">
    <w:name w:val="Default Paragraph Font1 Char Char Char Char Char Char Char Char Char Char Char Char Char Char Char Char Char Char Char Char Char Char"/>
    <w:basedOn w:val="Normal"/>
    <w:qFormat/>
    <w:pPr/>
    <w:rPr>
      <w:rFonts w:eastAsia="Times New Roman"/>
      <w:lang w:val="pl-PL"/>
    </w:rPr>
  </w:style>
  <w:style w:type="paragraph" w:styleId="DefaultParagraphFont1CharCharCharCharCharChar">
    <w:name w:val="Default Paragraph Font1 Char Char Char Char Char Char"/>
    <w:basedOn w:val="Normal"/>
    <w:qFormat/>
    <w:pPr/>
    <w:rPr>
      <w:rFonts w:eastAsia="Times New Roman"/>
      <w:lang w:val="pl-PL"/>
    </w:rPr>
  </w:style>
  <w:style w:type="paragraph" w:styleId="CaracterCaracter1CaracterCharCharCharChar1">
    <w:name w:val="Caracter Caracter1 Caracter Char Char Char Char"/>
    <w:basedOn w:val="Normal"/>
    <w:qFormat/>
    <w:pPr/>
    <w:rPr>
      <w:rFonts w:eastAsia="Times New Roman"/>
      <w:lang w:val="pl-PL"/>
    </w:rPr>
  </w:style>
  <w:style w:type="paragraph" w:styleId="CaracterCaracter1CaracterCharCharCharCharChar1">
    <w:name w:val="Caracter Caracter1 Caracter Char Char Char Char Char"/>
    <w:basedOn w:val="Normal"/>
    <w:qFormat/>
    <w:pPr/>
    <w:rPr>
      <w:rFonts w:eastAsia="Times New Roman"/>
      <w:lang w:val="pl-PL"/>
    </w:rPr>
  </w:style>
  <w:style w:type="paragraph" w:styleId="CaracterCaracter1CaracterCharCharCharCharCharCharChar">
    <w:name w:val="Caracter Caracter1 Caracter Char Char Char Char Char Char Char"/>
    <w:basedOn w:val="Normal"/>
    <w:qFormat/>
    <w:pPr/>
    <w:rPr>
      <w:rFonts w:eastAsia="Times New Roman"/>
      <w:lang w:val="pl-PL"/>
    </w:rPr>
  </w:style>
  <w:style w:type="paragraph" w:styleId="DefaultParagraphFont1Char">
    <w:name w:val="Default Paragraph Font1 Char"/>
    <w:basedOn w:val="Normal"/>
    <w:qFormat/>
    <w:pPr/>
    <w:rPr>
      <w:rFonts w:eastAsia="Times New Roman"/>
      <w:lang w:val="pl-PL"/>
    </w:rPr>
  </w:style>
  <w:style w:type="paragraph" w:styleId="DefaultParagraphFont1CharCharCharCharChar">
    <w:name w:val="Default Paragraph Font1 Char Char Char Char Char"/>
    <w:basedOn w:val="Normal"/>
    <w:qFormat/>
    <w:pPr/>
    <w:rPr>
      <w:rFonts w:eastAsia="Times New Roman"/>
      <w:lang w:val="pl-PL"/>
    </w:rPr>
  </w:style>
  <w:style w:type="paragraph" w:styleId="CharCharCharCharCharCharCharCharChar1">
    <w:name w:val="Char Char Char Char Char Char Char Char Char"/>
    <w:basedOn w:val="Normal"/>
    <w:qFormat/>
    <w:pPr>
      <w:suppressAutoHyphens w:val="true"/>
    </w:pPr>
    <w:rPr>
      <w:rFonts w:eastAsia="Times New Roman"/>
      <w:lang w:val="pl-PL"/>
    </w:rPr>
  </w:style>
  <w:style w:type="paragraph" w:styleId="CharCaracterCaracterCharCharCharCharCharCharCharCharChar1">
    <w:name w:val="Char Caracter Caracter Char Char Char Char Char Char Char Char Char"/>
    <w:basedOn w:val="Normal"/>
    <w:qFormat/>
    <w:pPr>
      <w:suppressAutoHyphens w:val="true"/>
    </w:pPr>
    <w:rPr>
      <w:rFonts w:eastAsia="Times New Roman"/>
      <w:lang w:val="pl-PL"/>
    </w:rPr>
  </w:style>
  <w:style w:type="paragraph" w:styleId="CharCharCharCharCharCharCharCharCharChar1">
    <w:name w:val="Char Char Char Char Char Char Char Char Char Char"/>
    <w:basedOn w:val="Normal"/>
    <w:qFormat/>
    <w:pPr>
      <w:suppressAutoHyphens w:val="true"/>
    </w:pPr>
    <w:rPr>
      <w:rFonts w:eastAsia="Times New Roman"/>
      <w:lang w:val="pl-PL"/>
    </w:rPr>
  </w:style>
  <w:style w:type="paragraph" w:styleId="CharCharChar1">
    <w:name w:val="Char Char Char"/>
    <w:basedOn w:val="Normal"/>
    <w:qFormat/>
    <w:pPr>
      <w:suppressAutoHyphens w:val="true"/>
    </w:pPr>
    <w:rPr>
      <w:rFonts w:eastAsia="Times New Roman"/>
      <w:lang w:val="pl-PL"/>
    </w:rPr>
  </w:style>
  <w:style w:type="paragraph" w:styleId="CaracterCaracter1Caracter1">
    <w:name w:val="Caracter Caracter1 Caracter"/>
    <w:basedOn w:val="Normal"/>
    <w:qFormat/>
    <w:pPr>
      <w:suppressAutoHyphens w:val="true"/>
    </w:pPr>
    <w:rPr>
      <w:rFonts w:eastAsia="Times New Roman"/>
      <w:lang w:val="pl-PL"/>
    </w:rPr>
  </w:style>
  <w:style w:type="paragraph" w:styleId="CaracterCaracter1CaracterChar1">
    <w:name w:val="Caracter Caracter1 Caracter Char"/>
    <w:basedOn w:val="Normal"/>
    <w:qFormat/>
    <w:pPr>
      <w:suppressAutoHyphens w:val="true"/>
    </w:pPr>
    <w:rPr>
      <w:rFonts w:eastAsia="Times New Roman"/>
      <w:lang w:val="pl-PL"/>
    </w:rPr>
  </w:style>
  <w:style w:type="paragraph" w:styleId="CaracterCaracter1CaracterCharChar1">
    <w:name w:val="Caracter Caracter1 Caracter Char Char"/>
    <w:basedOn w:val="Normal"/>
    <w:qFormat/>
    <w:pPr>
      <w:suppressAutoHyphens w:val="true"/>
    </w:pPr>
    <w:rPr>
      <w:rFonts w:eastAsia="Times New Roman"/>
      <w:lang w:val="pl-PL"/>
    </w:rPr>
  </w:style>
  <w:style w:type="paragraph" w:styleId="DefaultParagraphFont1CharCharCharCharCharCharCharCharCharCharCharCharCharCharCharChar">
    <w:name w:val="Default Paragraph Font1 Char Char Char Char Char Char Char Char Char Char Char Char Char Char Char Char"/>
    <w:basedOn w:val="Normal"/>
    <w:qFormat/>
    <w:pPr/>
    <w:rPr>
      <w:rFonts w:eastAsia="Times New Roman"/>
      <w:lang w:val="pl-PL"/>
    </w:rPr>
  </w:style>
  <w:style w:type="paragraph" w:styleId="DefaultParagraphFont1CharCharCharCharCharCharCharCharCharCharCharCharCharCharCharCharCharCharChar">
    <w:name w:val="Default Paragraph Font1 Char Char Char Char Char Char Char Char Char Char Char Char Char Char Char Char Char Char Char"/>
    <w:basedOn w:val="Normal"/>
    <w:qFormat/>
    <w:pPr/>
    <w:rPr>
      <w:rFonts w:eastAsia="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9T06:55:00Z</dcterms:modified>
  <cp:revision>151</cp:revision>
  <dc:subject/>
  <dc:title>registrul HCL</dc:title>
</cp:coreProperties>
</file>